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2580" w:leader="none"/>
        </w:tabs>
        <w:jc w:val="center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  <w:t xml:space="preserve">Pregatire Profesională Continuă </w:t>
      </w:r>
    </w:p>
    <w:p>
      <w:pPr>
        <w:pStyle w:val="Normal"/>
        <w:tabs>
          <w:tab w:val="clear" w:pos="720"/>
          <w:tab w:val="left" w:pos="2580" w:leader="none"/>
        </w:tabs>
        <w:jc w:val="center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  <w:t>2015</w:t>
      </w:r>
    </w:p>
    <w:p>
      <w:pPr>
        <w:pStyle w:val="Normal"/>
        <w:tabs>
          <w:tab w:val="clear" w:pos="720"/>
          <w:tab w:val="left" w:pos="2580" w:leader="none"/>
        </w:tabs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</w:r>
    </w:p>
    <w:p>
      <w:pPr>
        <w:pStyle w:val="Normal"/>
        <w:tabs>
          <w:tab w:val="clear" w:pos="720"/>
          <w:tab w:val="left" w:pos="3780" w:leader="none"/>
        </w:tabs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  <w:t xml:space="preserve"> </w:t>
      </w:r>
      <w:r>
        <w:rPr>
          <w:sz w:val="32"/>
          <w:szCs w:val="32"/>
          <w:lang w:val="es-ES_tradnl"/>
        </w:rPr>
        <w:tab/>
      </w:r>
    </w:p>
    <w:tbl>
      <w:tblPr>
        <w:tblW w:w="10009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3608"/>
        <w:gridCol w:w="1746"/>
        <w:gridCol w:w="3724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r Crt.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ume Prenum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v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ROU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ferinţe 2015, puncte acordate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AGEU NICOLET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Timis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 24 – 25.04.2015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telegerea si aplicarea noilor coduri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5 P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ALBU AMALIA LIAN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Bucuresti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nf 24 – 25.04.2015</w:t>
            </w:r>
          </w:p>
          <w:p>
            <w:pPr>
              <w:pStyle w:val="Normal"/>
              <w:rPr/>
            </w:pPr>
            <w:r>
              <w:rPr>
                <w:lang w:val="es-ES_tradnl"/>
              </w:rPr>
              <w:t>Intelegerea si aplicarea noilor codur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s-ES_tradnl"/>
              </w:rPr>
              <w:t>15 P</w:t>
            </w:r>
          </w:p>
        </w:tc>
      </w:tr>
      <w:tr>
        <w:trPr>
          <w:trHeight w:val="35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ALEXA NARCIS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Timis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 24 – 25.04.2015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telegerea si aplicarea noilor coduri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5 P</w:t>
            </w:r>
          </w:p>
        </w:tc>
      </w:tr>
      <w:tr>
        <w:trPr>
          <w:trHeight w:val="35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ANDRAS RALUC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Timis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ala de vara 20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P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pBdr/>
              <w:ind w:left="0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ANDRONIC IOAN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pBdr/>
              <w:ind w:lef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Iasi 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Insolventa la un nou nivel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b/>
                <w:lang w:val="es-ES_tradnl"/>
              </w:rPr>
              <w:t>10 P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ASLAU LACRIMIOAR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Arad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 24 – 25.04.2015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telegerea si aplicarea noilor coduri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5 P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IAS FLORI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is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nf 24 – 25.04.2015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telegerea si aplicarea noilor coduri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5 P</w:t>
            </w:r>
          </w:p>
        </w:tc>
      </w:tr>
      <w:tr>
        <w:trPr>
          <w:trHeight w:val="35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LACIU CRISTIAN FLORI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ad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 24 – 25.04.2015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telegerea si aplicarea noilor coduri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5 P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LBIERER ALIN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uresti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 24 – 25.04.2015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telegerea si aplicarea noilor coduri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5 P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LEA ANCUT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is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 24 – 25.04.2015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telegerea si aplicarea noilor coduri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5 P</w:t>
            </w:r>
          </w:p>
        </w:tc>
      </w:tr>
      <w:tr>
        <w:trPr>
          <w:trHeight w:val="35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LINT STEFA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ad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nf 24 – 25.04.2015 Intelegerea si aplicarea noilor coduri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5 P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nf internationala de Drept civil 27 – 28.05.2015</w:t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15 P</w:t>
            </w:r>
            <w:r>
              <w:rPr>
                <w:lang w:val="fr-FR"/>
              </w:rPr>
              <w:t xml:space="preserve"> 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LOGH CAROL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ad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nf 24 – 25.04.2015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telegerea si aplicarea noilor coduri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5 P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LOGH EV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rad 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nf 24 – 25.04.2015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telegerea si aplicarea noilor coduri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5 P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NDA CRISTIA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is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impozion Jubiliar Baroul Timi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b/>
                <w:lang w:val="es-ES_tradnl"/>
              </w:rPr>
              <w:t>5 p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RBU GIANIN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is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impozion Jubiliar Baroul Timis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5 p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G CRISTIA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is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impozion Jubiliar Baroul Timi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b/>
                <w:lang w:val="es-ES_tradnl"/>
              </w:rPr>
              <w:t>5 p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pBdr/>
              <w:ind w:left="0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BEHAEGEL GEORGET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pBdr/>
              <w:ind w:lef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Timis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Insolventa la un nou nivel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b/>
                <w:lang w:val="es-ES_tradnl"/>
              </w:rPr>
              <w:t>10 P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RCEANU MARIOARA LIDI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hedinti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nf 24 – 25.04.2015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telegerea si aplicarea noilor coduri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5 P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pBdr/>
              <w:ind w:left="0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BERCU COSMI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pBdr/>
              <w:ind w:lef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Alba 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Insolventa la un nou nivel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b/>
                <w:lang w:val="es-ES_tradnl"/>
              </w:rPr>
              <w:t>10 P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pBdr/>
              <w:ind w:left="0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BERCU LAUR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pBdr/>
              <w:ind w:lef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Alba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Insolventa la un nou nivel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b/>
                <w:lang w:val="es-ES_tradnl"/>
              </w:rPr>
              <w:t>10 P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RTA GEORGIAN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is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nf 24 – 25.04.2015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telegerea si aplicarea noilor coduri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5 P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impozion Jubiliar Baroul Timi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s-ES_tradnl"/>
              </w:rPr>
              <w:t>5 p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aps/>
              </w:rPr>
            </w:pPr>
            <w:r>
              <w:rPr>
                <w:caps/>
              </w:rPr>
              <w:t>BISA RALUC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is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nf 24 – 25.04.2015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telegerea si aplicarea noilor codur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s-ES_tradnl"/>
              </w:rPr>
              <w:t>15 P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pBdr/>
              <w:ind w:left="0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BLAGA EUGE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pBdr/>
              <w:ind w:lef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Bucuresti 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Insolventa la un nou nivel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b/>
                <w:lang w:val="es-ES_tradnl"/>
              </w:rPr>
              <w:t>10 P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aps/>
              </w:rPr>
            </w:pPr>
            <w:r>
              <w:rPr>
                <w:caps/>
              </w:rPr>
              <w:t>BLIDARIU TEODOR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is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impozion Jubiliar Baroul Timi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b/>
                <w:lang w:val="es-ES_tradnl"/>
              </w:rPr>
              <w:t>5 p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aps/>
              </w:rPr>
            </w:pPr>
            <w:r>
              <w:rPr>
                <w:caps/>
              </w:rPr>
              <w:t>BOGDANEL IOA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is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impozion Jubiliar Baroul Timi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b/>
                <w:lang w:val="es-ES_tradnl"/>
              </w:rPr>
              <w:t>5 p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aps/>
              </w:rPr>
            </w:pPr>
            <w:r>
              <w:rPr>
                <w:caps/>
              </w:rPr>
              <w:t>BOLDOR LIVIU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is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impozion Jubiliar Baroul Timi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b/>
                <w:lang w:val="es-ES_tradnl"/>
              </w:rPr>
              <w:t>5 p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aps/>
              </w:rPr>
            </w:pPr>
            <w:r>
              <w:rPr>
                <w:caps/>
              </w:rPr>
              <w:t>BOLDUREAN CRISTIN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is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impozion Jubiliar Baroul Timi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b/>
                <w:lang w:val="es-ES_tradnl"/>
              </w:rPr>
              <w:t>5 p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TEZATU LIVI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is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nf 24 – 25.04.2015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telegerea si aplicarea noilor coduri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5 P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impozion Jubiliar Baroul Timis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5 p</w:t>
            </w:r>
          </w:p>
          <w:p>
            <w:pPr>
              <w:pStyle w:val="Normal"/>
              <w:rPr/>
            </w:pPr>
            <w:r>
              <w:rPr/>
              <w:t>Scoala de vara 20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P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ANCOV SLAGEAN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is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nf 24 – 25.04.2015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telegerea si aplicarea noilor coduri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5 P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impozion Jubiliar Baroul Timi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s-ES_tradnl"/>
              </w:rPr>
              <w:t>5 p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ETOTEANU DA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ad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 24 – 25.04.2015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telegerea si aplicarea noilor coduri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5 P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ETOTEANU SORI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ad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nf 24 – 25.04.2015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telegerea si aplicarea noilor coduri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5 P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CIU IOAN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is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nf internationala de Drept civil 27 – 28.05.2015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5 P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coala de vara 2015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0 P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Insolventa la un nou nivel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b/>
                <w:lang w:val="es-ES_tradnl"/>
              </w:rPr>
              <w:t>10 P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CSA DANIEL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ad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nf 24 – 25.04.2015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telegerea si aplicarea noilor coduri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5 P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DA RADU CALI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ad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 24 – 25.04.2015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telegerea si aplicarea noilor coduri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5 P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pBdr/>
              <w:ind w:left="0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BUFAN RADU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pBdr/>
              <w:ind w:lef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Timis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Insolventa la un nou nivel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b/>
                <w:lang w:val="es-ES_tradnl"/>
              </w:rPr>
              <w:t>10 P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GARSCHI LAZARESCU LOREDAN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is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nf internationala de Drept civil 27 – 28.05.2015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5 P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LC PETRU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ad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 24 – 25.04.2015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telegerea si aplicarea noilor coduri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5 P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RDEA BOGDA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is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 24 – 25.04.2015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telegerea si aplicarea noilor coduri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5 P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impozion Jubiliar Baroul Timis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5 p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aps/>
              </w:rPr>
            </w:pPr>
            <w:r>
              <w:rPr>
                <w:caps/>
              </w:rPr>
              <w:t>BURUGA VALENTI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is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nf 24 – 25.04.2015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telegerea si aplicarea noilor coduri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5 P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aps/>
              </w:rPr>
            </w:pPr>
            <w:r>
              <w:rPr>
                <w:caps/>
              </w:rPr>
              <w:t>BURUNTIA DANIEL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imis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impozion Jubiliar Baroul Timi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b/>
                <w:lang w:val="es-ES_tradnl"/>
              </w:rPr>
              <w:t>5 p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URZ AVRAM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is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nf 24 – 25.04.2015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telegerea si aplicarea noilor coduri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5 P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impozion Jubiliar Baroul Timis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5 p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Insolventa la un nou nivel 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 P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LINESCU SILVI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imis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impozion Jubiliar Baroul Timi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b/>
                <w:lang w:val="es-ES_tradnl"/>
              </w:rPr>
              <w:t>5 p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PUS FLORIN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Bihor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ala de vara 2015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b/>
              </w:rPr>
              <w:t>20 P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ABAS FLORI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is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nf 24 – 25.04.2015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telegerea si aplicarea noilor coduri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5 P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pBdr/>
              <w:ind w:left="0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CARCEIE MARIU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pBdr/>
              <w:ind w:lef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Timis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Insolventa la un nou nivel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b/>
                <w:lang w:val="es-ES_tradnl"/>
              </w:rPr>
              <w:t>10 P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ESINTAN DA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ad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nf 24 – 25.04.2015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telegerea si aplicarea noilor coduri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5 P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ITU EMIL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imis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impozion Jubiliar Baroul Timi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b/>
                <w:lang w:val="es-ES_tradnl"/>
              </w:rPr>
              <w:t>5 p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OANA DANIEL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imis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impozion Jubiliar Baroul Timi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b/>
                <w:lang w:val="es-ES_tradnl"/>
              </w:rPr>
              <w:t>5 p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ONCA RAUL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is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nf 24 – 25.04.2015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telegerea si aplicarea noilor coduri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5 P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DREA IOANA MIHAEL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nedoara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ala de vara 2015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b/>
              </w:rPr>
              <w:t>20 P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R AMIN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is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nf 24 – 25.04.2015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telegerea si aplicarea noilor codur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s-ES_tradnl"/>
              </w:rPr>
              <w:t>15 P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aps/>
              </w:rPr>
            </w:pPr>
            <w:r>
              <w:rPr>
                <w:caps/>
              </w:rPr>
              <w:t>CORDOS LAVINIU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is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nf 24 – 25.04.2015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telegerea si aplicarea noilor coduri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5 P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aps/>
              </w:rPr>
            </w:pPr>
            <w:r>
              <w:rPr>
                <w:caps/>
              </w:rPr>
              <w:t>COZAC RODIC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imis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impozion Jubiliar Baroul Timi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b/>
                <w:lang w:val="es-ES_tradnl"/>
              </w:rPr>
              <w:t>5 p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pBdr/>
              <w:ind w:left="0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CRACIUN FLAVI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pBdr/>
              <w:ind w:lef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Timis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Insolventa la un nou nivel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b/>
                <w:lang w:val="es-ES_tradnl"/>
              </w:rPr>
              <w:t>10 P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aps/>
              </w:rPr>
            </w:pPr>
            <w:r>
              <w:rPr>
                <w:caps/>
              </w:rPr>
              <w:t>CRISAN LAUR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imis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impozion Jubiliar Baroul Timi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b/>
                <w:lang w:val="es-ES_tradnl"/>
              </w:rPr>
              <w:t>5 p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RISAN RAZVA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is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nf 24 – 25.04.2015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telegerea si aplicarea noilor coduri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5 P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impozion Jubiliar Baroul Timi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s-ES_tradnl"/>
              </w:rPr>
              <w:t>5 p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C CORNEL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is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 24 – 25.04.2015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telegerea si aplicarea noilor coduri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5 P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impozion Jubiliar Baroul Timis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5 p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Insolventa la un nou nivel 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 P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pBdr/>
              <w:ind w:left="0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CURTEAN LEONARD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pBdr/>
              <w:ind w:lef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ehedinti 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Insolventa la un nou nivel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b/>
                <w:lang w:val="es-ES_tradnl"/>
              </w:rPr>
              <w:t>10 P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T DORI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imis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impozion Jubiliar Baroul Timis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5 p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Insolventa la un nou nivel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b/>
                <w:lang w:val="es-ES_tradnl"/>
              </w:rPr>
              <w:t>10 P</w:t>
            </w:r>
          </w:p>
        </w:tc>
      </w:tr>
      <w:tr>
        <w:trPr>
          <w:trHeight w:val="35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CU FURDUI MIRUN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is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 24 – 25.04.2015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telegerea si aplicarea noilor coduri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5 P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MIAN SILVANA ANDREE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nedoara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 24 – 25.04.2015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telegerea si aplicarea noilor coduri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5 P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nf internationala de Drept civil 27 – 28.05.2015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5 P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pBdr/>
              <w:ind w:left="0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DANILOV CIRI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pBdr/>
              <w:ind w:lef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Timis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Insolventa la un nou nivel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b/>
                <w:lang w:val="es-ES_tradnl"/>
              </w:rPr>
              <w:t>10 P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OGARU PETRISO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is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nf internationala de Drept civil 27 – 28.05.2015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5 P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Insolventa la un nou nivel 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 P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RABAN MIHAI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ad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nf 24 – 25.04.2015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telegerea si aplicarea noilor coduri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5 P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VID MIREL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is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nf 24 – 25.04.2015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telegerea si aplicarea noilor coduri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5 P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Insolventa la un nou nivel 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 P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pBdr/>
              <w:ind w:left="0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DELEANU AUR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pBdr/>
              <w:ind w:lef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Bucuresti 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Insolventa la un nou nivel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b/>
                <w:lang w:val="es-ES_tradnl"/>
              </w:rPr>
              <w:t>10 P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pBdr/>
              <w:ind w:left="0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DELEANU VASIL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pBdr/>
              <w:ind w:lef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Bucuresti 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Insolventa la un nou nivel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b/>
                <w:lang w:val="es-ES_tradnl"/>
              </w:rPr>
              <w:t>10 P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METER PASCALAU ADRIA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rad 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nf 24 – 25.04.2015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telegerea si aplicarea noilor coduri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5 P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ACONU DAN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is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nf 24 – 25.04.2015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telegerea si aplicarea noilor codur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s-ES_tradnl"/>
              </w:rPr>
              <w:t>15 P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pBdr/>
              <w:ind w:left="0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DIBOSI SORI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Timis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nf. Drepturile omului 29.10.2015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b/>
                <w:lang w:val="es-ES_tradnl"/>
              </w:rPr>
              <w:t>5 P</w:t>
            </w:r>
          </w:p>
        </w:tc>
      </w:tr>
      <w:tr>
        <w:trPr>
          <w:trHeight w:val="35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LIHEI EDUARD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IMIS 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nf 24 – 25.04.2015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telegerea si aplicarea noilor coduri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5 P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impozion Jubiliar Baroul Timis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5 p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pBdr/>
              <w:ind w:left="0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DOANDES AUGUSTI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pBdr/>
              <w:ind w:lef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Timis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Insolventa la un nou nivel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b/>
                <w:lang w:val="es-ES_tradnl"/>
              </w:rPr>
              <w:t>10 P</w:t>
            </w:r>
          </w:p>
        </w:tc>
      </w:tr>
      <w:tr>
        <w:trPr>
          <w:trHeight w:val="35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ROIMAN CAMELI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is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nf 24 – 25.04.2015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telegerea si aplicarea noilor coduri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5 P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impozion Jubiliar Baroul Timis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5 p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AGAN ALI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is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nf 24 – 25.04.2015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telegerea si aplicarea noilor coduri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5 P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impozion Jubiliar Baroul Timis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5 p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AGHINA DIAN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is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nf 24 – 25.04.2015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telegerea si aplicarea noilor coduri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5 P</w:t>
            </w:r>
          </w:p>
          <w:p>
            <w:pPr>
              <w:pStyle w:val="Normal"/>
              <w:rPr/>
            </w:pPr>
            <w:r>
              <w:rPr/>
              <w:t>Scoala de vara 20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P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UGHI CAMELI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imis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impozion Jubiliar Baroul Timi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b/>
                <w:lang w:val="es-ES_tradnl"/>
              </w:rPr>
              <w:t>5 p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pBdr/>
              <w:ind w:left="0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DUDAS RAMON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pBdr/>
              <w:ind w:lef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Timis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Insolventa la un nou nivel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b/>
                <w:lang w:val="es-ES_tradnl"/>
              </w:rPr>
              <w:t>10 P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NST ROBERT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imis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impozion Jubiliar Baroul Timi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b/>
                <w:lang w:val="es-ES_tradnl"/>
              </w:rPr>
              <w:t>5 p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NST TOM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imis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impozion Jubiliar Baroul Timi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b/>
                <w:lang w:val="es-ES_tradnl"/>
              </w:rPr>
              <w:t>5 p</w:t>
            </w:r>
          </w:p>
        </w:tc>
      </w:tr>
      <w:tr>
        <w:trPr>
          <w:trHeight w:val="35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UR CARMEN CLAUDI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ad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nf 24 – 25.04.2015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telegerea si aplicarea noilor coduri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5 P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UR IOAN VALENTI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ad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nf 24 – 25.04.2015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telegerea si aplicarea noilor codur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s-ES_tradnl"/>
              </w:rPr>
              <w:t>15 P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TIU TODAN MADALIN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ad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nf 24 – 25.04.2015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telegerea si aplicarea noilor coduri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5 P</w:t>
            </w:r>
          </w:p>
        </w:tc>
      </w:tr>
      <w:tr>
        <w:trPr>
          <w:trHeight w:val="35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LOREA ADRIAN FLORI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ad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nf 24 – 25.04.2015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telegerea si aplicarea noilor coduri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5 P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LOREA ANTONI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is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nf 24 – 25.04.2015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telegerea si aplicarea noilor coduri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5 P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impozion Jubiliar Baroul Timis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5 p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Insolventa la un nou nivel 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 P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LOREA LAUR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is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nf 24 – 25.04.2015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telegerea si aplicarea noilor coduri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5 P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impozion Jubiliar Baroul Timis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5 p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Insolventa la un nou nivel 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 P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pBdr/>
              <w:ind w:left="0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FLUCSA FLORI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pBdr/>
              <w:ind w:lef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ehedinti 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Insolventa la un nou nivel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b/>
                <w:lang w:val="es-ES_tradnl"/>
              </w:rPr>
              <w:t>10 P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ATILA MIHAEL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is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nf 24 – 25.04.2015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telegerea si aplicarea noilor coduri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5 P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impozion Jubiliar Baroul Timis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5 p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aps/>
              </w:rPr>
            </w:pPr>
            <w:r>
              <w:rPr>
                <w:caps/>
              </w:rPr>
              <w:t>FREnTIU CRISTIN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rad 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nf 24 – 25.04.2015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telegerea si aplicarea noilor coduri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5 P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aps/>
              </w:rPr>
            </w:pPr>
            <w:r>
              <w:rPr>
                <w:caps/>
              </w:rPr>
              <w:t>GABOR NICOLA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ad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nf internationala de Drept civil 27 – 28.05.2015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b/>
                <w:lang w:val="fr-FR"/>
              </w:rPr>
              <w:t>15 P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aps/>
              </w:rPr>
            </w:pPr>
            <w:r>
              <w:rPr>
                <w:caps/>
              </w:rPr>
              <w:t>GASPAR PAUL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is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nf internationala de Drept civil 27 – 28.05.2015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b/>
                <w:lang w:val="fr-FR"/>
              </w:rPr>
              <w:t>15 P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RA ROBERT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ad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nf 24 – 25.04.2015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telegerea si aplicarea noilor coduri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5 P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HERASE CONSTANTI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is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nf internationala de Drept civil 27 – 28.05.2015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5 P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impozion Jubiliar Baroul Timi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b/>
                <w:lang w:val="es-ES_tradnl"/>
              </w:rPr>
              <w:t>5 p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HERMAN ROMULU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ad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 24 – 25.04.2015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telegerea si aplicarea noilor coduri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5 P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pBdr/>
              <w:ind w:left="0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GIUCOANE CAMELI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pBdr/>
              <w:ind w:lef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Timis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Insolventa la un nou nivel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b/>
                <w:lang w:val="es-ES_tradnl"/>
              </w:rPr>
              <w:t>10 P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OCIU ADRIA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imis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impozion Jubiliar Baroul Timi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b/>
                <w:lang w:val="es-ES_tradnl"/>
              </w:rPr>
              <w:t>5 p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pBdr/>
              <w:ind w:left="0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GOLBAN SORINEL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pBdr/>
              <w:ind w:lef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Timis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Insolventa la un nou nivel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b/>
                <w:lang w:val="es-ES_tradnl"/>
              </w:rPr>
              <w:t>10 P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pBdr/>
              <w:ind w:left="0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GRIGORE FLORI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pBdr/>
              <w:ind w:lef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Arad 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Insolventa la un nou nivel 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 P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aps/>
              </w:rPr>
            </w:pPr>
            <w:r>
              <w:rPr>
                <w:caps/>
              </w:rPr>
              <w:t>GRUBACKI RAMON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is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nf 24 – 25.04.2015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telegerea si aplicarea noilor coduri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5 P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impozion Jubiliar Baroul Timi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s-ES_tradnl"/>
              </w:rPr>
              <w:t>5 p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LMAGHI OAN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is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nf 24 – 25.04.2015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telegerea si aplicarea noilor codur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s-ES_tradnl"/>
              </w:rPr>
              <w:t>15 P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TEGAN IOA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ad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nf 24 – 25.04.2015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telegerea si aplicarea noilor coduri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5 P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SSZU MELIT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ad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nf 24 – 25.04.2015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telegerea si aplicarea noilor coduri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b/>
                <w:lang w:val="es-ES_tradnl"/>
              </w:rPr>
              <w:t>15 P</w:t>
            </w:r>
          </w:p>
        </w:tc>
      </w:tr>
      <w:tr>
        <w:trPr>
          <w:trHeight w:val="35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SSZU SILVESTRU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ad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nf 24 – 25.04.2015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telegerea si aplicarea noilor coduri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5 P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pBdr/>
              <w:ind w:left="0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HUTANU LUMINIT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Timis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Insolventa la un nou nivel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b/>
                <w:lang w:val="es-ES_tradnl"/>
              </w:rPr>
              <w:t>10 P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pBdr/>
              <w:ind w:left="0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HUTANU MARINEL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Timis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Insolventa la un nou nivel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b/>
                <w:lang w:val="es-ES_tradnl"/>
              </w:rPr>
              <w:t>10 P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ACSA ANDREEA CRISTIN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nedoara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nf 24 – 25.04.2015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telegerea si aplicarea noilor coduri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5 P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pBdr/>
              <w:ind w:left="0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INCZE GABRIEL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pBdr/>
              <w:ind w:lef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Arad 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Insolventa la un nou nivel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b/>
                <w:lang w:val="es-ES_tradnl"/>
              </w:rPr>
              <w:t>10 P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ONITA ANDREI CONSTANTI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ad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nf 24 – 25.04.2015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telegerea si aplicarea noilor coduri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5 P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UHASZ ANTO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imis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impozion Jubiliar Baroul Timi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b/>
                <w:lang w:val="es-ES_tradnl"/>
              </w:rPr>
              <w:t>5 p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IVOINOVICI RALUC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imis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impozion Jubiliar Baroul Timi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b/>
                <w:lang w:val="es-ES_tradnl"/>
              </w:rPr>
              <w:t>5 p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RCHESCU ANDREE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is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nf 24 – 25.04.2015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telegerea si aplicarea noilor coduri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5 P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pBdr/>
              <w:ind w:left="0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JURESCU EMILIA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pBdr/>
              <w:ind w:lef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Bucuresti 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Insolventa la un nou nivel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b/>
                <w:lang w:val="es-ES_tradnl"/>
              </w:rPr>
              <w:t>10 P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pBdr/>
              <w:ind w:left="0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KASAI MAREC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pBdr/>
              <w:ind w:lef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Timis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Insolventa la un nou nivel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b/>
                <w:lang w:val="es-ES_tradnl"/>
              </w:rPr>
              <w:t>10 P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RALY ANDRE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ad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nf 24 – 25.04.2015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telegerea si aplicarea noilor coduri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5 P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nf. Drepturile omului 29.10.2015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5 P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CATUS IGO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imis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impozion Jubiliar Baroul Timis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5 p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Insolventa la un nou nivel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b/>
                <w:lang w:val="es-ES_tradnl"/>
              </w:rPr>
              <w:t>10 P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SC CAIU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is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nf 24 – 25.04.2015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telegerea si aplicarea noilor coduri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5 P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SC CAMELI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is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nf 24 – 25.04.2015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telegerea si aplicarea noilor coduri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5 P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pBdr/>
              <w:ind w:left="0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LAZAR LUCIAN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pBdr/>
              <w:ind w:lef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Arad 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Insolventa la un nou nivel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b/>
                <w:lang w:val="es-ES_tradnl"/>
              </w:rPr>
              <w:t>10 P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ZAR LUCIANA MINODOR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ad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nf 24 – 25.04.2015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telegerea si aplicarea noilor coduri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5 P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pBdr/>
              <w:ind w:left="0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LOGA IO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pBdr/>
              <w:ind w:lef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Timis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Insolventa la un nou nivel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b/>
                <w:lang w:val="es-ES_tradnl"/>
              </w:rPr>
              <w:t>10 P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CE DIAN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ad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ala de vara 2015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b/>
              </w:rPr>
              <w:t>20 P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PU STELIA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ad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nf 24 – 25.04.2015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telegerea si aplicarea noilor coduri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5 P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SZEM DUMBRĂVEANU ANDREI BOGDA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is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nf 24 – 25.04.2015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telegerea si aplicarea noilor coduri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5 P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GU FLORI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is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nf internationala de Drept civil 27 – 28.05.2015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b/>
                <w:lang w:val="fr-FR"/>
              </w:rPr>
              <w:t>15 P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TO GLORI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is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nf 24 – 25.04.2015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telegerea si aplicarea noilor coduri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5 P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impozion Jubiliar Baroul Timi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s-ES_tradnl"/>
              </w:rPr>
              <w:t>5 p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AN ADELIN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is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nf 24 – 25.04.2015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telegerea si aplicarea noilor coduri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5 P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impozion Jubiliar Baroul Timis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5 p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NA ROXAN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is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nf internationala de Drept civil 27 – 28.05.2015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5 P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impozion Jubiliar Baroul Timi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b/>
                <w:lang w:val="es-ES_tradnl"/>
              </w:rPr>
              <w:t>5 p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TIN ANCA LENUT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ad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nf 24 – 25.04.2015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telegerea si aplicarea noilor coduri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5 P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nf. Drepturile omului 29.10.20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s-ES_tradnl"/>
              </w:rPr>
              <w:t>5 P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TONOSY LAUR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imis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impozion Jubiliar Baroul Timi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b/>
                <w:lang w:val="es-ES_tradnl"/>
              </w:rPr>
              <w:t>5 p</w:t>
            </w:r>
          </w:p>
        </w:tc>
      </w:tr>
      <w:tr>
        <w:trPr>
          <w:trHeight w:val="35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I ANGEL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ad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nf 24 – 25.04.2015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telegerea si aplicarea noilor coduri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5 P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ICA RAMON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hor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nf 24 – 25.04.2015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telegerea si aplicarea noilor coduri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5 P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BON AUROR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imis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impozion Jubiliar Baroul Timi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b/>
                <w:lang w:val="es-ES_tradnl"/>
              </w:rPr>
              <w:t>5 p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RCESCU ALEXANDR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is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nf internationala de Drept civil 27 – 28.05.2015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b/>
                <w:lang w:val="fr-FR"/>
              </w:rPr>
              <w:t>15 P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aps/>
              </w:rPr>
            </w:pPr>
            <w:r>
              <w:rPr>
                <w:caps/>
              </w:rPr>
              <w:t>MICLE DORI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ad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 24 – 25.04.2015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telegerea si aplicarea noilor coduri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5 P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CLE IOA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ad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nf 24 – 25.04.2015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telegerea si aplicarea noilor coduri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5 P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pBdr/>
              <w:ind w:left="0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MILCU ADRIA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pBdr/>
              <w:ind w:lef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Bucuresti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Insolventa la un nou nivel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b/>
                <w:lang w:val="es-ES_tradnl"/>
              </w:rPr>
              <w:t>10 P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aps/>
              </w:rPr>
            </w:pPr>
            <w:r>
              <w:rPr>
                <w:caps/>
              </w:rPr>
              <w:t>MILEA CRISTIN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is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nf 24 – 25.04.2015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telegerea si aplicarea noilor coduri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5 P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aps/>
              </w:rPr>
            </w:pPr>
            <w:r>
              <w:rPr>
                <w:caps/>
              </w:rPr>
              <w:t>MILOS RALUC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imis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impozion Jubiliar Baroul Timi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b/>
                <w:lang w:val="es-ES_tradnl"/>
              </w:rPr>
              <w:t>5 p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RCU SORIN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is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nf 24 – 25.04.2015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telegerea si aplicarea noilor codur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s-ES_tradnl"/>
              </w:rPr>
              <w:t>15 P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LEZIVA ANTONI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is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nf 24 – 25.04.2015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telegerea si aplicarea noilor coduri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5 P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impozion Jubiliar Baroul Timis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5 p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ISA ALINA CRISTIN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is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nf 24 – 25.04.2015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telegerea si aplicarea noilor coduri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5 P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ISA LAURENTIU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is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nf 24 – 25.04.2015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telegerea si aplicarea noilor coduri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5 P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nf internationala de Drept civil 27 – 28.05.20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fr-FR"/>
              </w:rPr>
              <w:t>15 P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ISIL MARI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is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nf 24 – 25.04.2015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telegerea si aplicarea noilor coduri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5 P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ISIL OCTAVI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is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nf 24 – 25.04.2015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telegerea si aplicarea noilor coduri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5 P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LNAR ANDREI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imis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impozion Jubiliar Baroul Timi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b/>
                <w:lang w:val="es-ES_tradnl"/>
              </w:rPr>
              <w:t>5 p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RGOVAN CORNELIU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ad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nf 24 – 25.04.2015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telegerea si aplicarea noilor coduri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  <w:lang w:val="es-ES_tradnl"/>
              </w:rPr>
              <w:t>15 P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RUS CLAUDI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imis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impozion Jubiliar Baroul Timi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b/>
                <w:lang w:val="es-ES_tradnl"/>
              </w:rPr>
              <w:t>5 p</w:t>
            </w:r>
          </w:p>
        </w:tc>
      </w:tr>
      <w:tr>
        <w:trPr>
          <w:trHeight w:val="35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T RADU CRISTIA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ad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nf 24 – 25.04.2015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telegerea si aplicarea noilor coduri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5 P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TICA MARIA MIRABEL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ad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nf 24 – 25.04.2015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telegerea si aplicarea noilor codur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s-ES_tradnl"/>
              </w:rPr>
              <w:t>15 P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pBdr/>
              <w:ind w:left="0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MOTIU DANIEL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pBdr/>
              <w:ind w:lef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Timis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Insolventa la un nou nivel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b/>
                <w:lang w:val="es-ES_tradnl"/>
              </w:rPr>
              <w:t>10 P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NTEANU EDUARD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is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nf 24 – 25.04.2015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telegerea si aplicarea noilor coduri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5 P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RESAN ALIN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imis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impozion Jubiliar Baroul Timi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b/>
                <w:lang w:val="es-ES_tradnl"/>
              </w:rPr>
              <w:t>5 p</w:t>
            </w:r>
          </w:p>
        </w:tc>
      </w:tr>
      <w:tr>
        <w:trPr>
          <w:trHeight w:val="35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RESAN VALENTIN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is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nf 24 – 25.04.2015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telegerea si aplicarea noilor coduri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5 P</w:t>
            </w:r>
          </w:p>
        </w:tc>
      </w:tr>
      <w:tr>
        <w:trPr>
          <w:trHeight w:val="35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RGU ANDRE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is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nf internationala de Drept civil 27 – 28.05.2015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5 P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impozion Jubiliar Baroul Timi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b/>
                <w:lang w:val="es-ES_tradnl"/>
              </w:rPr>
              <w:t>5 p</w:t>
            </w:r>
          </w:p>
        </w:tc>
      </w:tr>
      <w:tr>
        <w:trPr>
          <w:trHeight w:val="35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RGU EUGENI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is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nf internationala de Drept civil 27 – 28.05.2015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5 P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impozion Jubiliar Baroul Timi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b/>
                <w:lang w:val="es-ES_tradnl"/>
              </w:rPr>
              <w:t>5 p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pBdr/>
              <w:ind w:left="0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MUSA GIN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pBdr/>
              <w:ind w:lef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Arad 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Insolventa la un nou nivel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b/>
                <w:lang w:val="es-ES_tradnl"/>
              </w:rPr>
              <w:t>10 P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SAT ALIN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is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nf 24 – 25.04.2015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telegerea si aplicarea noilor coduri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5 P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aps/>
              </w:rPr>
            </w:pPr>
            <w:r>
              <w:rPr>
                <w:caps/>
              </w:rPr>
              <w:t>NEGREA AUREL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is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 24 – 25.04.2015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telegerea si aplicarea noilor coduri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b/>
                <w:lang w:val="es-ES_tradnl"/>
              </w:rPr>
              <w:t>15 P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aps/>
              </w:rPr>
            </w:pPr>
            <w:r>
              <w:rPr>
                <w:caps/>
              </w:rPr>
              <w:t>OBARSIE CEZA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imis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impozion Jubiliar Baroul Timis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5 p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Insolventa la un nou nivel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b/>
                <w:lang w:val="es-ES_tradnl"/>
              </w:rPr>
              <w:t>10 P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LAH CATALI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ad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nf 24 – 25.04.2015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telegerea si aplicarea noilor codur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s-ES_tradnl"/>
              </w:rPr>
              <w:t>15 P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LTEANU GABRIEL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imis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impozion Jubiliar Baroul Timis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5 p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nf. Drepturile omului 29.10.2015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b/>
                <w:lang w:val="es-ES_tradnl"/>
              </w:rPr>
              <w:t>5 P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pBdr/>
              <w:ind w:left="0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ONITA MARSU MARIU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pBdr/>
              <w:ind w:lef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Arad 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Insolventa la un nou nivel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b/>
                <w:lang w:val="es-ES_tradnl"/>
              </w:rPr>
              <w:t>10 P</w:t>
            </w:r>
          </w:p>
        </w:tc>
      </w:tr>
      <w:tr>
        <w:trPr>
          <w:trHeight w:val="35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NITA MARSU MIHAEL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is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nf 24 – 25.04.2015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telegerea si aplicarea noilor coduri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5 P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Insolventa la un nou nivel 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 P</w:t>
            </w:r>
          </w:p>
        </w:tc>
      </w:tr>
      <w:tr>
        <w:trPr>
          <w:trHeight w:val="35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NOFREI ALEXANDRU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is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impozion Jubiliar Baroul Timi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b/>
                <w:lang w:val="es-ES_tradnl"/>
              </w:rPr>
              <w:t>5 p</w:t>
            </w:r>
          </w:p>
        </w:tc>
      </w:tr>
      <w:tr>
        <w:trPr>
          <w:trHeight w:val="35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RE AURELIA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is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nf 24 – 25.04.2015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telegerea si aplicarea noilor coduri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5 P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impozion Jubiliar Baroul Timis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5 p</w:t>
            </w:r>
          </w:p>
          <w:p>
            <w:pPr>
              <w:pStyle w:val="Normal"/>
              <w:rPr/>
            </w:pPr>
            <w:r>
              <w:rPr/>
              <w:t>Scoala de vara 20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P</w:t>
            </w:r>
          </w:p>
        </w:tc>
      </w:tr>
      <w:tr>
        <w:trPr>
          <w:trHeight w:val="35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RUT VALERI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imis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impozion Jubiliar Baroul Timi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b/>
                <w:lang w:val="es-ES_tradnl"/>
              </w:rPr>
              <w:t>5 p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LEA LAURA ROXAN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ad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nf 24 – 25.04.2015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telegerea si aplicarea noilor codur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s-ES_tradnl"/>
              </w:rPr>
              <w:t>15 P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ASCA  IONUT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is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nf 24 – 25.04.2015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telegerea si aplicarea noilor coduri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5 P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SCA  MIHAI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is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nf 24 – 25.04.2015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telegerea si aplicarea noilor codur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s-ES_tradnl"/>
              </w:rPr>
              <w:t>15 P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SCA VIOREL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imis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impozion Jubiliar Baroul Timi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b/>
                <w:lang w:val="es-ES_tradnl"/>
              </w:rPr>
              <w:t>5 p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SCALAU DORIC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imis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impozion Jubiliar Baroul Timi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b/>
                <w:lang w:val="es-ES_tradnl"/>
              </w:rPr>
              <w:t>5 p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SCONDEA AN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is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nf 24 – 25.04.2015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telegerea si aplicarea noilor coduri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5 P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U CAMELI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imis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impozion Jubiliar Baroul Timi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b/>
                <w:lang w:val="es-ES_tradnl"/>
              </w:rPr>
              <w:t>5 p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STEAN LIVIU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ad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nf 24 – 25.04.2015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telegerea si aplicarea noilor coduri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5 P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pBdr/>
              <w:ind w:left="0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PETER ANDRE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pBdr/>
              <w:ind w:lef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Arad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Insolventa la un nou nivel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b/>
                <w:lang w:val="es-ES_tradnl"/>
              </w:rPr>
              <w:t>10 P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pBdr/>
              <w:ind w:left="0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PETOLEA RAMON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pBdr/>
              <w:ind w:lef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Timis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Insolventa la un nou nivel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b/>
                <w:lang w:val="es-ES_tradnl"/>
              </w:rPr>
              <w:t>10 P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TREAN RALUC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is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ala de vara 2015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b/>
              </w:rPr>
              <w:t>20 P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pBdr/>
              <w:ind w:left="0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PETROV DRAGOSLAV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pBdr/>
              <w:ind w:lef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Timis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Insolventa la un nou nivel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b/>
                <w:lang w:val="es-ES_tradnl"/>
              </w:rPr>
              <w:t>10 P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pBdr/>
              <w:ind w:left="0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PIRCALABESCU EMIL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pBdr/>
              <w:ind w:lef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ehedinti 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Insolventa la un nou nivel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b/>
                <w:lang w:val="es-ES_tradnl"/>
              </w:rPr>
              <w:t>10 P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pBdr/>
              <w:ind w:left="0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PIRLEA DIAN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pBdr/>
              <w:ind w:lef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Bihor 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Insolventa la un nou nivel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b/>
                <w:lang w:val="es-ES_tradnl"/>
              </w:rPr>
              <w:t>10 P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STRILA RAMON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imis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impozion Jubiliar Baroul Timi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b/>
                <w:lang w:val="es-ES_tradnl"/>
              </w:rPr>
              <w:t>5 p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pBdr/>
              <w:ind w:left="0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POP GLORI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pBdr/>
              <w:ind w:lef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Cluj 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Insolventa la un nou nivel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b/>
                <w:lang w:val="es-ES_tradnl"/>
              </w:rPr>
              <w:t>10 P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P LUCIA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is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nf 24 – 25.04.2015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telegerea si aplicarea noilor coduri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5 P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PA CARMEN DANIEL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ad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nf 24 – 25.04.2015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telegerea si aplicarea noilor codur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s-ES_tradnl"/>
              </w:rPr>
              <w:t>15 P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PA FLORIN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is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nf internationala de Drept civil 27 – 28.05.2015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b/>
                <w:lang w:val="fr-FR"/>
              </w:rPr>
              <w:t>15 P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PA MANUEL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is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nf 24 – 25.04.2015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telegerea si aplicarea noilor coduri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5 P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PA RALUC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imis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impozion Jubiliar Baroul Timi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b/>
                <w:lang w:val="es-ES_tradnl"/>
              </w:rPr>
              <w:t>5 p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PESCU ANDR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imis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impozion Jubiliar Baroul Timi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b/>
                <w:lang w:val="es-ES_tradnl"/>
              </w:rPr>
              <w:t>5 p</w:t>
            </w:r>
          </w:p>
        </w:tc>
      </w:tr>
      <w:tr>
        <w:trPr>
          <w:trHeight w:val="19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PESCU ANDREI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imis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impozion Jubiliar Baroul Timi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b/>
                <w:lang w:val="es-ES_tradnl"/>
              </w:rPr>
              <w:t>5 p</w:t>
            </w:r>
          </w:p>
        </w:tc>
      </w:tr>
      <w:tr>
        <w:trPr>
          <w:trHeight w:val="35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aps/>
              </w:rPr>
            </w:pPr>
            <w:r>
              <w:rPr>
                <w:caps/>
              </w:rPr>
              <w:t>POPESCU EUGE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is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nf 24 – 25.04.2015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telegerea si aplicarea noilor coduri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5 P</w:t>
            </w:r>
          </w:p>
        </w:tc>
      </w:tr>
      <w:tr>
        <w:trPr>
          <w:trHeight w:val="35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PESCU MONA LUIZ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ad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nf 24 – 25.04.2015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telegerea si aplicarea noilor coduri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5 P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DA MARCEL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ad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nf 24 – 25.04.2015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telegerea si aplicarea noilor coduri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5 P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aps/>
              </w:rPr>
            </w:pPr>
            <w:r>
              <w:rPr>
                <w:caps/>
              </w:rPr>
              <w:t>PREDOIU VIVIAN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is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nf 24 – 25.04.2015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telegerea si aplicarea noilor coduri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5 P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impozion Jubiliar Baroul Timis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5 p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Insolventa la un nou nivel 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 P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aps/>
              </w:rPr>
            </w:pPr>
            <w:r>
              <w:rPr>
                <w:caps/>
              </w:rPr>
              <w:t>PURDEA LUCIA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is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ala de vara 20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P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nf. Drepturile omului 29.10.2015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b/>
                <w:lang w:val="es-ES_tradnl"/>
              </w:rPr>
              <w:t>5 P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SA CATALI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nedoara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nf 24 – 25.04.2015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telegerea si aplicarea noilor coduri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5 P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impozion Jubiliar Baroul Timis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5 p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Insolventa la un nou nivel 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 P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DUINEA GIANI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is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nf 24 – 25.04.2015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telegerea si aplicarea noilor coduri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5 P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nf internationala de Drept civil 27 – 28.05.2015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5 P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UTA SEBASTIA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is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nf 24 – 25.04.2015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telegerea si aplicarea noilor coduri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5 P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impozion Jubiliar Baroul Timis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5 p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UTA VALERIU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imis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impozion Jubiliar Baroul Timis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5 p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Insolventa la un nou nivel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b/>
                <w:lang w:val="es-ES_tradnl"/>
              </w:rPr>
              <w:t>10 P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ZVAN ALEXANDR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imis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impozion Jubiliar Baroul Timi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b/>
                <w:lang w:val="es-ES_tradnl"/>
              </w:rPr>
              <w:t>5 p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IZNER KARIN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imis 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nf 24 – 25.04.2015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telegerea si aplicarea noilor coduri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b/>
                <w:lang w:val="es-ES_tradnl"/>
              </w:rPr>
              <w:t>15 P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IBU ANC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is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nf 24 – 25.04.2015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telegerea si aplicarea noilor coduri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5 P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Insolventa la un nou nivel 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 P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pBdr/>
              <w:ind w:left="0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ROSIANU DENIS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pBdr/>
              <w:ind w:lef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Timis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Insolventa la un nou nivel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b/>
                <w:lang w:val="es-ES_tradnl"/>
              </w:rPr>
              <w:t>10 P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SUL ALVA VICTORI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is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nf 24 – 25.04.2015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telegerea si aplicarea noilor coduri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5 P</w:t>
            </w:r>
          </w:p>
        </w:tc>
      </w:tr>
      <w:tr>
        <w:trPr>
          <w:trHeight w:val="35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TARU CRIN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rad 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nf 24 – 25.04.2015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telegerea si aplicarea noilor coduri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5 P</w:t>
            </w:r>
          </w:p>
        </w:tc>
      </w:tr>
      <w:tr>
        <w:trPr>
          <w:trHeight w:val="35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USU ASPRU ANTONIU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imis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impozion Jubiliar Baroul Timi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b/>
                <w:lang w:val="es-ES_tradnl"/>
              </w:rPr>
              <w:t>5 p</w:t>
            </w:r>
          </w:p>
        </w:tc>
      </w:tr>
      <w:tr>
        <w:trPr>
          <w:trHeight w:val="35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BOU DANIEL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is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nf 24 – 25.04.2015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telegerea si aplicarea noilor coduri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5 P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nf internationala de Drept civil 27 – 28.05.2015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5 P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Insolventa la un nou nivel 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 P</w:t>
            </w:r>
          </w:p>
        </w:tc>
      </w:tr>
      <w:tr>
        <w:trPr>
          <w:trHeight w:val="35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NDOVICI CONSTANTI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ceava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nf internationala de Drept civil 27 – 28.05.2015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b/>
                <w:lang w:val="fr-FR"/>
              </w:rPr>
              <w:t>15 P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RANDAN LAURA MARI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ad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nf 24 – 25.04.2015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telegerea si aplicarea noilor coduri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5 P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SARAN ANC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is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nf 24 – 25.04.2015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telegerea si aplicarea noilor coduri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5 P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nf internationala de Drept civil 27 – 28.05.2015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5 P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SU ALEXANDRU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is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nf 24 – 25.04.2015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telegerea si aplicarea noilor coduri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5 P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pBdr/>
              <w:ind w:left="0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SASU DARIU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Hunedoara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Insolventa la un nou nivel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b/>
                <w:lang w:val="es-ES_tradnl"/>
              </w:rPr>
              <w:t>10 P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UCA ADRIANA GABRIEL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nedoara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nf 24 – 25.04.2015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telegerea si aplicarea noilor coduri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5 P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impozion Jubiliar Baroul Timis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5 p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Insolventa la un nou nivel 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 P</w:t>
            </w:r>
          </w:p>
        </w:tc>
      </w:tr>
      <w:tr>
        <w:trPr>
          <w:trHeight w:val="35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VULOV DAN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ad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nf 24 – 25.04.2015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telegerea si aplicarea noilor coduri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5 P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AUA MARIU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uresti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nf internationala de Drept civil 27 – 28.05.2015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b/>
                <w:lang w:val="fr-FR"/>
              </w:rPr>
              <w:t>15 P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IESZER ANDA ALEXANDR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is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nf 24 – 25.04.2015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telegerea si aplicarea noilor coduri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5 P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nf internationala de Drept civil 27 – 28.05.2015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5 P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OSAN FERDINAND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imis 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nf 24 – 25.04.2015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telegerea si aplicarea noilor coduri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5 P</w:t>
            </w:r>
          </w:p>
          <w:p>
            <w:pPr>
              <w:pStyle w:val="Normal"/>
              <w:rPr/>
            </w:pPr>
            <w:r>
              <w:rPr/>
              <w:t>Scoala de vara 20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P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ITAN ADRIAN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is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nf 24 – 25.04.2015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telegerea si aplicarea noilor coduri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5 P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RB RAMON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ad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 24 – 25.04.2015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telegerea si aplicarea noilor coduri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5 P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RBAN ALI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ad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nf 24 – 25.04.2015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telegerea si aplicarea noilor coduri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5 P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pBdr/>
              <w:ind w:left="0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SERBAN OANA CRISTIN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pBdr/>
              <w:ind w:lef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Timis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nf. Drepturile omului 29.10.2015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5 P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FETCU VIOREL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imis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impozion Jubiliar Baroul Timi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b/>
                <w:lang w:val="es-ES_tradnl"/>
              </w:rPr>
              <w:t>5 p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LAGHI ODETT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imis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impozion Jubiliar Baroul Timi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b/>
                <w:lang w:val="es-ES_tradnl"/>
              </w:rPr>
              <w:t>5 p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MU RODIC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is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nf 24 – 25.04.2015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telegerea si aplicarea noilor coduri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5 P</w:t>
            </w:r>
          </w:p>
        </w:tc>
      </w:tr>
      <w:tr>
        <w:trPr>
          <w:trHeight w:val="35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OLEAN LOREDANA ANDREE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is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nf 24 – 25.04.2015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telegerea si aplicarea noilor coduri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5 P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RBAN LOREN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is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nf 24 – 25.04.2015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telegerea si aplicarea noilor coduri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5 P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ERIUSI VLAD ALI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is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nf internationala de Drept civil 27 – 28.05.2015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b/>
                <w:lang w:val="fr-FR"/>
              </w:rPr>
              <w:t>15 P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N ADRIA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imis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impozion Jubiliar Baroul Timi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b/>
                <w:lang w:val="es-ES_tradnl"/>
              </w:rPr>
              <w:t>5 p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pBdr/>
              <w:ind w:left="0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STANESCU ELEN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pBdr/>
              <w:ind w:lef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Bucuresti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Insolventa la un nou nivel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b/>
                <w:lang w:val="es-ES_tradnl"/>
              </w:rPr>
              <w:t>10 P</w:t>
            </w:r>
          </w:p>
        </w:tc>
      </w:tr>
      <w:tr>
        <w:trPr>
          <w:trHeight w:val="35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NGA FLORINA AURIC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ad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nf 24 – 25.04.2015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telegerea si aplicarea noilor coduri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5 P</w:t>
            </w:r>
          </w:p>
        </w:tc>
      </w:tr>
      <w:tr>
        <w:trPr>
          <w:trHeight w:val="35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NILA LAUR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imis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impozion Jubiliar Baroul Timi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b/>
                <w:lang w:val="es-ES_tradnl"/>
              </w:rPr>
              <w:t>5 p</w:t>
            </w:r>
          </w:p>
        </w:tc>
      </w:tr>
      <w:tr>
        <w:trPr>
          <w:trHeight w:val="35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NILA SERGIU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imis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impozion Jubiliar Baroul Timis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5 p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Insolventa la un nou nivel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b/>
                <w:lang w:val="es-ES_tradnl"/>
              </w:rPr>
              <w:t>10 P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NOIOV LUMINIT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ad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nf 24 – 25.04.2015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telegerea si aplicarea noilor coduri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5 P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RC MECLEJAN FLAMINI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is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nf internationala de Drept civil 27 – 28.05.2015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b/>
                <w:lang w:val="fr-FR"/>
              </w:rPr>
              <w:t>15 P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EFAN STEFAN ROBERT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is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nf 24 – 25.04.2015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telegerea si aplicarea noilor coduri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5 P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nf internationala de Drept civil 27 – 28.05.2015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5 P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coala de vara 2015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b/>
                <w:lang w:val="es-ES_tradnl"/>
              </w:rPr>
              <w:t>20 P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OIAN RADU IO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ad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nf 24 – 25.04.2015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telegerea si aplicarea noilor coduri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5 P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OESCU ALEXANDRU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is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nf 24 – 25.04.2015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telegerea si aplicarea noilor coduri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5 P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OESCU MARGARET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is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nf 24 – 25.04.2015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telegerea si aplicarea noilor coduri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5 P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pBdr/>
              <w:ind w:left="0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SUCIU ADRIA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pBdr/>
              <w:ind w:lef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Gorj 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Insolventa la un nou nivel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b/>
                <w:lang w:val="es-ES_tradnl"/>
              </w:rPr>
              <w:t>10 P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ABO ROLLAND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ad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nf 24 – 25.04.2015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telegerea si aplicarea noilor coduri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5 P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ASZ ANDREI ROBERT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Mehedinti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impozion Jubiliar Baroul Timi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b/>
                <w:lang w:val="es-ES_tradnl"/>
              </w:rPr>
              <w:t>5 p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RAN OLIVIA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is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nf 24 – 25.04.2015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telegerea si aplicarea noilor coduri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5 P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impozion Jubiliar Baroul Timis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5 p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C LAVINI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is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nf internationala de Drept civil 27 – 28.05.2015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b/>
                <w:lang w:val="fr-FR"/>
              </w:rPr>
              <w:t>15 P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FARIU CARME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imis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impozion Jubiliar Baroul Timi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b/>
                <w:lang w:val="es-ES_tradnl"/>
              </w:rPr>
              <w:t>5 p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RB MIREL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ad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nf 24 – 25.04.2015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telegerea si aplicarea noilor coduri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5 P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ADER ACIDALI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is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 24 – 25.04.2015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telegerea si aplicarea noilor coduri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5 P</w:t>
            </w:r>
          </w:p>
          <w:p>
            <w:pPr>
              <w:pStyle w:val="Normal"/>
              <w:rPr/>
            </w:pPr>
            <w:r>
              <w:rPr/>
              <w:t>Scoala de vara 20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P</w:t>
            </w:r>
          </w:p>
        </w:tc>
      </w:tr>
      <w:tr>
        <w:trPr>
          <w:trHeight w:val="35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aps/>
              </w:rPr>
            </w:pPr>
            <w:r>
              <w:rPr>
                <w:caps/>
              </w:rPr>
              <w:t>todor lilian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is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nf 24 – 25.04.2015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telegerea si aplicarea noilor coduri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5 P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DOR MAFTEI RAMON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is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nf 24 – 25.04.2015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telegerea si aplicarea noilor coduri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5 P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impozion Jubiliar Baroul Timis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5 p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NCA ANAMARI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is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nf 24 – 25.04.2015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telegerea si aplicarea noilor coduri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5 P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 DANIEL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ad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nf 24 – 25.04.2015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telegerea si aplicarea noilor coduri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5 P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D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 VALENTIANA TIAN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ad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nf 24 – 25.04.2015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telegerea si aplicarea noilor coduri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5 P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FA CORIN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ad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nf 24 – 25.04.2015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telegerea si aplicarea noilor coduri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5 P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DOR DAN MIHAI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is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nf 24 – 25.04.2015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telegerea si aplicarea noilor coduri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5 P</w:t>
            </w:r>
          </w:p>
        </w:tc>
      </w:tr>
      <w:tr>
        <w:trPr>
          <w:trHeight w:val="35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LBURE BOGDA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is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nf 24 – 25.04.2015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telegerea si aplicarea noilor coduri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5 P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nf internationala de Drept civil 27 – 28.05.2015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5 P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impozion Jubiliar Baroul Timis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5 p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RCIN DANIEL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is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nf 24 – 25.04.2015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telegerea si aplicarea noilor coduri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5 P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DULI NENAD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is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nf 24 – 25.04.2015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telegerea si aplicarea noilor coduri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5 P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nf internationala de Drept civil 27 – 28.05.2015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5 P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impozion Jubiliar Baroul Timis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5 p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GUR HORIA SERBA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tu Mare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nf 24 – 25.04.2015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telegerea si aplicarea noilor coduri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5 P</w:t>
            </w:r>
          </w:p>
        </w:tc>
      </w:tr>
      <w:tr>
        <w:trPr>
          <w:trHeight w:val="35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GUREANU COSMI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is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nf 24 – 25.04.2015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telegerea si aplicarea noilor coduri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5 P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pBdr/>
              <w:ind w:left="0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URECHIATU ROMEO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pBdr/>
              <w:ind w:lef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Mehedinti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Insolventa la un nou nivel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b/>
                <w:lang w:val="es-ES_tradnl"/>
              </w:rPr>
              <w:t>10 P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RSU RAMONA ALIN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ad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nf 24 – 25.04.2015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telegerea si aplicarea noilor coduri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5 P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NCIU CAMIL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imis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impozion Jubiliar Baroul Timis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5 p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nf. Drepturile omului 29.10.2015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b/>
                <w:lang w:val="es-ES_tradnl"/>
              </w:rPr>
              <w:t>5 P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pBdr/>
              <w:ind w:left="0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VARGA CORNELI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pBdr/>
              <w:ind w:lef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Timis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Insolventa la un nou nivel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b/>
                <w:lang w:val="es-ES_tradnl"/>
              </w:rPr>
              <w:t>10 P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pBdr/>
              <w:ind w:left="0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VARGATU ADRIAN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pBdr/>
              <w:ind w:lef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Dolj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Insolventa la un nou nivel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b/>
                <w:lang w:val="es-ES_tradnl"/>
              </w:rPr>
              <w:t>10 P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VIDICAN MIHAELA - CRISTIN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hedinti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nf 24 – 25.04.2015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telegerea si aplicarea noilor coduri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5 P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DICAN MIHAI FLORIA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ad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nf 24 – 25.04.2015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telegerea si aplicarea noilor coduri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5 P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SIRIN FLORIAN DORI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nedoara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nf 24 – 25.04.2015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telegerea si aplicarea noilor coduri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5 P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NDOMENI RADU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imis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impozion Jubiliar Baroul Timi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b/>
                <w:lang w:val="es-ES_tradnl"/>
              </w:rPr>
              <w:t>5 p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NESCU DANIEL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is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nf 24 – 25.04.2015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telegerea si aplicarea noilor coduri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5 P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Insolventa la un nou nivel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b/>
                <w:lang w:val="es-ES_tradnl"/>
              </w:rPr>
              <w:t>10 P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EPA COSTI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ad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nf 24 – 25.04.2015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telegerea si aplicarea noilor coduri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5 P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2240" w:h="15840"/>
      <w:pgMar w:left="1800" w:right="1800" w:gutter="0" w:header="706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ro-RO" w:eastAsia="en-US"/>
      </w:rPr>
    </w:pPr>
    <w:r>
      <w:rPr>
        <w:lang w:val="ro-RO" w:eastAsia="en-US"/>
      </w:rPr>
      <w:drawing>
        <wp:inline distT="0" distB="0" distL="0" distR="0">
          <wp:extent cx="6222365" cy="1209675"/>
          <wp:effectExtent l="0" t="0" r="0" b="0"/>
          <wp:docPr id="1" name="I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222365" cy="1209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pBdr/>
      <w:spacing w:before="0" w:after="0"/>
      <w:ind w:left="720" w:hanging="0"/>
      <w:contextualSpacing/>
    </w:pPr>
    <w:rPr>
      <w:rFonts w:eastAsia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7:24:00Z</dcterms:created>
  <dc:creator>HomeUser</dc:creator>
  <dc:description/>
  <cp:keywords/>
  <dc:language>en-US</dc:language>
  <cp:lastModifiedBy>Dia-Roni</cp:lastModifiedBy>
  <cp:lastPrinted>2014-05-25T18:28:00Z</cp:lastPrinted>
  <dcterms:modified xsi:type="dcterms:W3CDTF">2015-11-19T17:24:00Z</dcterms:modified>
  <cp:revision>3</cp:revision>
  <dc:subject/>
  <dc:title>CENTRU  TERITORIAL I</dc:title>
</cp:coreProperties>
</file>