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b/>
          <w:b/>
        </w:rPr>
      </w:pPr>
      <w:r>
        <w:rPr>
          <w:b/>
        </w:rPr>
      </w:r>
    </w:p>
    <w:p>
      <w:pPr>
        <w:pStyle w:val="Normal"/>
        <w:rPr>
          <w:lang w:val="es-ES_tradnl"/>
        </w:rPr>
      </w:pPr>
      <w:r>
        <w:rPr>
          <w:lang w:val="es-ES_tradnl"/>
        </w:rPr>
      </w:r>
    </w:p>
    <w:p>
      <w:pPr>
        <w:pStyle w:val="Normal"/>
        <w:tabs>
          <w:tab w:val="clear" w:pos="720"/>
          <w:tab w:val="left" w:pos="2580" w:leader="none"/>
        </w:tabs>
        <w:rPr>
          <w:b/>
          <w:b/>
          <w:sz w:val="32"/>
          <w:szCs w:val="32"/>
          <w:lang w:val="es-ES_tradnl"/>
        </w:rPr>
      </w:pPr>
      <w:r>
        <w:rPr>
          <w:sz w:val="32"/>
          <w:szCs w:val="32"/>
          <w:lang w:val="es-ES_tradnl"/>
        </w:rPr>
        <w:t xml:space="preserve">                                   </w:t>
      </w:r>
      <w:r>
        <w:rPr>
          <w:b/>
          <w:sz w:val="32"/>
          <w:szCs w:val="32"/>
          <w:lang w:val="es-ES_tradnl"/>
        </w:rPr>
        <w:t xml:space="preserve">Pregatire Profesională Continuă </w:t>
      </w:r>
    </w:p>
    <w:p>
      <w:pPr>
        <w:pStyle w:val="Normal"/>
        <w:tabs>
          <w:tab w:val="clear" w:pos="720"/>
          <w:tab w:val="left" w:pos="2580" w:leader="none"/>
        </w:tabs>
        <w:jc w:val="center"/>
        <w:rPr>
          <w:b/>
          <w:b/>
          <w:sz w:val="32"/>
          <w:szCs w:val="32"/>
          <w:lang w:val="es-ES_tradnl"/>
        </w:rPr>
      </w:pPr>
      <w:r>
        <w:rPr>
          <w:b/>
          <w:sz w:val="32"/>
          <w:szCs w:val="32"/>
          <w:lang w:val="es-ES_tradnl"/>
        </w:rPr>
        <w:t>2008-2011</w:t>
      </w:r>
    </w:p>
    <w:p>
      <w:pPr>
        <w:pStyle w:val="Normal"/>
        <w:tabs>
          <w:tab w:val="clear" w:pos="720"/>
          <w:tab w:val="left" w:pos="2580" w:leader="none"/>
          <w:tab w:val="left" w:pos="9720" w:leader="none"/>
        </w:tabs>
        <w:rPr>
          <w:b/>
          <w:b/>
          <w:sz w:val="32"/>
          <w:szCs w:val="32"/>
          <w:lang w:val="es-ES_tradnl"/>
        </w:rPr>
      </w:pPr>
      <w:r>
        <w:rPr>
          <w:b/>
          <w:sz w:val="32"/>
          <w:szCs w:val="32"/>
          <w:lang w:val="es-ES_tradnl"/>
        </w:rPr>
      </w:r>
    </w:p>
    <w:p>
      <w:pPr>
        <w:pStyle w:val="Normal"/>
        <w:tabs>
          <w:tab w:val="clear" w:pos="720"/>
          <w:tab w:val="left" w:pos="3780" w:leader="none"/>
          <w:tab w:val="left" w:pos="9720" w:leader="none"/>
        </w:tabs>
        <w:rPr>
          <w:sz w:val="32"/>
          <w:szCs w:val="32"/>
          <w:lang w:val="es-ES_tradnl"/>
        </w:rPr>
      </w:pPr>
      <w:r>
        <w:rPr>
          <w:sz w:val="32"/>
          <w:szCs w:val="32"/>
          <w:lang w:val="es-ES_tradnl"/>
        </w:rPr>
        <w:t xml:space="preserve"> </w:t>
      </w:r>
      <w:r>
        <w:rPr>
          <w:sz w:val="32"/>
          <w:szCs w:val="32"/>
          <w:lang w:val="es-ES_tradnl"/>
        </w:rPr>
        <w:tab/>
      </w:r>
    </w:p>
    <w:tbl>
      <w:tblPr>
        <w:tblW w:w="15237" w:type="dxa"/>
        <w:jc w:val="left"/>
        <w:tblInd w:w="-1265" w:type="dxa"/>
        <w:tblLayout w:type="fixed"/>
        <w:tblCellMar>
          <w:top w:w="0" w:type="dxa"/>
          <w:left w:w="108" w:type="dxa"/>
          <w:bottom w:w="0" w:type="dxa"/>
          <w:right w:w="108" w:type="dxa"/>
        </w:tblCellMar>
      </w:tblPr>
      <w:tblGrid>
        <w:gridCol w:w="540"/>
        <w:gridCol w:w="2340"/>
        <w:gridCol w:w="900"/>
        <w:gridCol w:w="720"/>
        <w:gridCol w:w="720"/>
        <w:gridCol w:w="720"/>
        <w:gridCol w:w="720"/>
        <w:gridCol w:w="1017"/>
        <w:gridCol w:w="1620"/>
        <w:gridCol w:w="1440"/>
        <w:gridCol w:w="1546"/>
        <w:gridCol w:w="1694"/>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r Cr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e Prenume </w:t>
            </w:r>
          </w:p>
          <w:p>
            <w:pPr>
              <w:pStyle w:val="Normal"/>
              <w:jc w:val="center"/>
              <w:rPr/>
            </w:pPr>
            <w:r>
              <w:rPr/>
              <w:t>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w:t>
            </w:r>
          </w:p>
          <w:p>
            <w:pPr>
              <w:pStyle w:val="Normal"/>
              <w:jc w:val="center"/>
              <w:rPr>
                <w:b/>
                <w:b/>
              </w:rPr>
            </w:pPr>
            <w:r>
              <w:rPr>
                <w:b/>
              </w:rPr>
              <w:t>RO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08</w:t>
            </w:r>
          </w:p>
          <w:p>
            <w:pPr>
              <w:pStyle w:val="Normal"/>
              <w:jc w:val="center"/>
              <w:rPr>
                <w:b/>
                <w:b/>
              </w:rPr>
            </w:pPr>
            <w:r>
              <w:rPr>
                <w:b/>
              </w:rPr>
              <w:t>prezx 3 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09</w:t>
            </w:r>
          </w:p>
          <w:p>
            <w:pPr>
              <w:pStyle w:val="Normal"/>
              <w:jc w:val="center"/>
              <w:rPr>
                <w:b/>
                <w:b/>
              </w:rPr>
            </w:pPr>
            <w:r>
              <w:rPr>
                <w:b/>
              </w:rPr>
              <w:t>prez</w:t>
            </w:r>
          </w:p>
          <w:p>
            <w:pPr>
              <w:pStyle w:val="Normal"/>
              <w:jc w:val="center"/>
              <w:rPr>
                <w:b/>
                <w:b/>
              </w:rPr>
            </w:pPr>
            <w:r>
              <w:rPr>
                <w:b/>
              </w:rPr>
              <w:t>x 3 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10</w:t>
            </w:r>
          </w:p>
          <w:p>
            <w:pPr>
              <w:pStyle w:val="Normal"/>
              <w:jc w:val="center"/>
              <w:rPr>
                <w:b/>
                <w:b/>
              </w:rPr>
            </w:pPr>
            <w:r>
              <w:rPr>
                <w:b/>
              </w:rPr>
              <w:t>prez</w:t>
            </w:r>
          </w:p>
          <w:p>
            <w:pPr>
              <w:pStyle w:val="Normal"/>
              <w:jc w:val="center"/>
              <w:rPr>
                <w:b/>
                <w:b/>
              </w:rPr>
            </w:pPr>
            <w:r>
              <w:rPr>
                <w:b/>
              </w:rPr>
              <w:t>x 3 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11</w:t>
            </w:r>
          </w:p>
          <w:p>
            <w:pPr>
              <w:pStyle w:val="Normal"/>
              <w:jc w:val="center"/>
              <w:rPr>
                <w:b/>
                <w:b/>
              </w:rPr>
            </w:pPr>
            <w:r>
              <w:rPr>
                <w:b/>
              </w:rPr>
              <w:t>prez</w:t>
            </w:r>
          </w:p>
          <w:p>
            <w:pPr>
              <w:pStyle w:val="Normal"/>
              <w:jc w:val="center"/>
              <w:rPr>
                <w:b/>
                <w:b/>
              </w:rPr>
            </w:pPr>
            <w:r>
              <w:rPr>
                <w:b/>
              </w:rPr>
              <w:t>x 3 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w:t>
            </w:r>
          </w:p>
          <w:p>
            <w:pPr>
              <w:pStyle w:val="Normal"/>
              <w:jc w:val="center"/>
              <w:rPr>
                <w:b/>
                <w:b/>
              </w:rPr>
            </w:pPr>
            <w:r>
              <w:rPr>
                <w:b/>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w:t>
            </w:r>
          </w:p>
          <w:p>
            <w:pPr>
              <w:pStyle w:val="Normal"/>
              <w:jc w:val="center"/>
              <w:rPr>
                <w:b/>
                <w:b/>
              </w:rPr>
            </w:pPr>
            <w:r>
              <w:rPr>
                <w:b/>
              </w:rPr>
              <w:t>200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w:t>
            </w:r>
          </w:p>
          <w:p>
            <w:pPr>
              <w:pStyle w:val="Normal"/>
              <w:jc w:val="center"/>
              <w:rPr>
                <w:b/>
                <w:b/>
              </w:rPr>
            </w:pPr>
            <w:r>
              <w:rPr>
                <w:b/>
              </w:rPr>
              <w:t>20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w:t>
            </w:r>
          </w:p>
          <w:p>
            <w:pPr>
              <w:pStyle w:val="Normal"/>
              <w:jc w:val="center"/>
              <w:rPr>
                <w:b/>
                <w:b/>
              </w:rPr>
            </w:pPr>
            <w:r>
              <w:rPr>
                <w:b/>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pPr>
            <w:r>
              <w:rPr>
                <w:b/>
              </w:rPr>
              <w:t>NR. DE PUNC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dnagy Danilov Mir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geu Nicol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edierea .ro</w:t>
            </w:r>
          </w:p>
          <w:p>
            <w:pPr>
              <w:pStyle w:val="Normal"/>
              <w:jc w:val="center"/>
              <w:rPr>
                <w:b/>
                <w:b/>
                <w:u w:val="single"/>
              </w:rPr>
            </w:pPr>
            <w:r>
              <w:rPr>
                <w:b/>
                <w:u w:val="single"/>
              </w:rPr>
              <w:t>3 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dea Dor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astasescu Arcad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toniu Bianca Viv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Ardelean  Flori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delean Pau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on Iv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joca Cos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c Ma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dila Ion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ias Flo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lasz Ele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nda Cristian Io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rbul Cipr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Barbul Silvi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rHeight w:val="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riz Cătăl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riz Crist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rna Rod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ǎroianu De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ş Ana Marc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taniat Blagoe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taniat Madalina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drosian Nicol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Recunoaserea si executarea hotararilor straine in baza regulamentelor Uniunii Europene</w:t>
            </w:r>
          </w:p>
          <w:p>
            <w:pPr>
              <w:pStyle w:val="Normal"/>
              <w:jc w:val="center"/>
              <w:rPr>
                <w:b/>
                <w:b/>
                <w:sz w:val="22"/>
                <w:szCs w:val="22"/>
                <w:u w:val="single"/>
              </w:rPr>
            </w:pPr>
            <w:r>
              <w:rPr>
                <w:b/>
                <w:sz w:val="22"/>
                <w:szCs w:val="22"/>
                <w:u w:val="single"/>
              </w:rPr>
              <w:t>10 P</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t>Publicarea caietului de seminar DPC-partea generala</w:t>
            </w:r>
          </w:p>
          <w:p>
            <w:pPr>
              <w:pStyle w:val="Normal"/>
              <w:jc w:val="center"/>
              <w:rPr>
                <w:sz w:val="22"/>
                <w:szCs w:val="22"/>
                <w:u w:val="single"/>
              </w:rPr>
            </w:pPr>
            <w:r>
              <w:rPr>
                <w:sz w:val="22"/>
                <w:szCs w:val="22"/>
                <w:u w:val="single"/>
              </w:rPr>
              <w:t>Bucuresti 2009</w:t>
            </w:r>
          </w:p>
          <w:p>
            <w:pPr>
              <w:pStyle w:val="Normal"/>
              <w:jc w:val="center"/>
              <w:rPr>
                <w:b/>
                <w:b/>
                <w:sz w:val="22"/>
                <w:szCs w:val="22"/>
                <w:u w:val="single"/>
              </w:rPr>
            </w:pPr>
            <w:r>
              <w:rPr>
                <w:b/>
                <w:sz w:val="22"/>
                <w:szCs w:val="22"/>
                <w:u w:val="single"/>
              </w:rPr>
              <w:t>30 P</w:t>
            </w:r>
          </w:p>
          <w:p>
            <w:pPr>
              <w:pStyle w:val="Normal"/>
              <w:jc w:val="center"/>
              <w:rPr>
                <w:b/>
                <w:b/>
                <w:sz w:val="22"/>
                <w:szCs w:val="22"/>
                <w:u w:val="single"/>
              </w:rPr>
            </w:pPr>
            <w:r>
              <w:rPr>
                <w:b/>
                <w:sz w:val="22"/>
                <w:szCs w:val="22"/>
                <w:u w:val="single"/>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SEMINAR UIA</w:t>
            </w:r>
            <w:r>
              <w:rPr>
                <w:sz w:val="22"/>
                <w:szCs w:val="22"/>
              </w:rPr>
              <w:t xml:space="preserve">  Pleadings before the European Court of Human Rights and tight to a Fair Trial</w:t>
            </w:r>
          </w:p>
          <w:p>
            <w:pPr>
              <w:pStyle w:val="Normal"/>
              <w:jc w:val="center"/>
              <w:rPr>
                <w:sz w:val="22"/>
                <w:szCs w:val="22"/>
              </w:rPr>
            </w:pPr>
            <w:r>
              <w:rPr>
                <w:sz w:val="22"/>
                <w:szCs w:val="22"/>
              </w:rPr>
              <w:t>Viena 28-29</w:t>
            </w:r>
          </w:p>
          <w:p>
            <w:pPr>
              <w:pStyle w:val="Normal"/>
              <w:jc w:val="center"/>
              <w:rPr>
                <w:sz w:val="22"/>
                <w:szCs w:val="22"/>
              </w:rPr>
            </w:pPr>
            <w:r>
              <w:rPr>
                <w:sz w:val="22"/>
                <w:szCs w:val="22"/>
              </w:rPr>
              <w:t>Mai 2010</w:t>
            </w:r>
          </w:p>
          <w:p>
            <w:pPr>
              <w:pStyle w:val="Normal"/>
              <w:jc w:val="center"/>
              <w:rPr>
                <w:b/>
                <w:b/>
                <w:sz w:val="22"/>
                <w:szCs w:val="22"/>
              </w:rPr>
            </w:pPr>
            <w:r>
              <w:rPr>
                <w:b/>
                <w:sz w:val="22"/>
                <w:szCs w:val="22"/>
              </w:rPr>
              <w:t>10 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Bena Ana Ma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rariu Pav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reanu Mirela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Bîlc Mar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sa Pet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striceanu Isid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Bizera Ruxand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vers rihhts and market regulation</w:t>
            </w:r>
          </w:p>
          <w:p>
            <w:pPr>
              <w:pStyle w:val="Normal"/>
              <w:jc w:val="center"/>
              <w:rPr>
                <w:b/>
                <w:b/>
              </w:rPr>
            </w:pPr>
            <w:r>
              <w:rPr>
                <w:b/>
              </w:rPr>
              <w:t>10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inar on ‘International Commercial Contacts’</w:t>
            </w:r>
          </w:p>
          <w:p>
            <w:pPr>
              <w:pStyle w:val="Normal"/>
              <w:jc w:val="center"/>
              <w:rPr>
                <w:b/>
                <w:b/>
                <w:sz w:val="22"/>
                <w:szCs w:val="22"/>
                <w:u w:val="single"/>
              </w:rPr>
            </w:pPr>
            <w:r>
              <w:rPr>
                <w:b/>
                <w:sz w:val="22"/>
                <w:szCs w:val="22"/>
                <w:u w:val="single"/>
              </w:rPr>
              <w:t>5 P</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lidariu Teod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fernta AEA-Madrid</w:t>
            </w:r>
          </w:p>
          <w:p>
            <w:pPr>
              <w:pStyle w:val="Normal"/>
              <w:jc w:val="center"/>
              <w:rPr>
                <w:sz w:val="22"/>
                <w:szCs w:val="22"/>
              </w:rPr>
            </w:pPr>
            <w:r>
              <w:rPr>
                <w:sz w:val="22"/>
                <w:szCs w:val="22"/>
              </w:rPr>
              <w:t>Mai 2008</w:t>
            </w:r>
          </w:p>
          <w:p>
            <w:pPr>
              <w:pStyle w:val="Normal"/>
              <w:jc w:val="center"/>
              <w:rPr>
                <w:b/>
                <w:b/>
                <w:sz w:val="22"/>
                <w:szCs w:val="22"/>
              </w:rPr>
            </w:pPr>
            <w:r>
              <w:rPr>
                <w:b/>
                <w:sz w:val="22"/>
                <w:szCs w:val="22"/>
              </w:rPr>
              <w:t>10 P</w:t>
            </w:r>
          </w:p>
          <w:p>
            <w:pPr>
              <w:pStyle w:val="Normal"/>
              <w:rPr>
                <w:b/>
                <w:b/>
                <w:sz w:val="22"/>
                <w:szCs w:val="22"/>
              </w:rPr>
            </w:pPr>
            <w:r>
              <w:rPr>
                <w:b/>
                <w:sz w:val="22"/>
                <w:szCs w:val="22"/>
              </w:rPr>
            </w:r>
          </w:p>
          <w:p>
            <w:pPr>
              <w:pStyle w:val="Normal"/>
              <w:jc w:val="center"/>
              <w:rPr>
                <w:b/>
                <w:b/>
                <w:sz w:val="22"/>
                <w:szCs w:val="22"/>
              </w:rPr>
            </w:pPr>
            <w:r>
              <w:rPr>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Recunoaserea si executarea hotararilor straine in baza regulamentelor Uniunii Europene</w:t>
            </w:r>
          </w:p>
          <w:p>
            <w:pPr>
              <w:pStyle w:val="Normal"/>
              <w:jc w:val="center"/>
              <w:rPr>
                <w:b/>
                <w:b/>
                <w:sz w:val="22"/>
                <w:szCs w:val="22"/>
                <w:u w:val="single"/>
              </w:rPr>
            </w:pPr>
            <w:r>
              <w:rPr>
                <w:b/>
                <w:sz w:val="22"/>
                <w:szCs w:val="22"/>
                <w:u w:val="single"/>
              </w:rPr>
              <w:t>10 P</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Conferinta AEA-Berlin</w:t>
            </w:r>
          </w:p>
          <w:p>
            <w:pPr>
              <w:pStyle w:val="Normal"/>
              <w:jc w:val="center"/>
              <w:rPr>
                <w:sz w:val="22"/>
                <w:szCs w:val="22"/>
              </w:rPr>
            </w:pPr>
            <w:r>
              <w:rPr>
                <w:sz w:val="22"/>
                <w:szCs w:val="22"/>
              </w:rPr>
              <w:t>Mai 2009</w:t>
            </w:r>
          </w:p>
          <w:p>
            <w:pPr>
              <w:pStyle w:val="Normal"/>
              <w:jc w:val="center"/>
              <w:rPr>
                <w:b/>
                <w:b/>
                <w:sz w:val="22"/>
                <w:szCs w:val="22"/>
              </w:rPr>
            </w:pPr>
            <w:r>
              <w:rPr>
                <w:b/>
                <w:sz w:val="22"/>
                <w:szCs w:val="22"/>
              </w:rPr>
              <w:t>10 P</w:t>
            </w:r>
          </w:p>
          <w:p>
            <w:pPr>
              <w:pStyle w:val="Normal"/>
              <w:jc w:val="center"/>
              <w:rPr>
                <w:b/>
                <w:b/>
                <w:sz w:val="22"/>
                <w:szCs w:val="22"/>
                <w:u w:val="single"/>
              </w:rPr>
            </w:pPr>
            <w:r>
              <w:rPr>
                <w:b/>
                <w:sz w:val="22"/>
                <w:szCs w:val="22"/>
                <w:u w:val="singl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dron Ioana Ruxand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eru Mio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gea Dan Flav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gosov Gord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da Sebast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dan Mir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durean Crist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osin Cosmin Cipr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na Speranţ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ndrescu D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rlea Ad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Borsanyi Carme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rza Geo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t Că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ta Andra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tos (Neagu) Alin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anga Io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Brehar Laur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d Al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dur Al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2 sept. 2011</w:t>
            </w:r>
          </w:p>
          <w:p>
            <w:pPr>
              <w:pStyle w:val="Normal"/>
              <w:rPr>
                <w:b/>
                <w:b/>
              </w:rPr>
            </w:pPr>
            <w:r>
              <w:rPr>
                <w:b/>
              </w:rPr>
              <w:t>4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descu 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gariu Came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garsky Elena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Bugarsky Lăzăresc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icu Cata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jor Teod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Bura Tat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Bura Vl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rtea Dumit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ruga Valen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runtia Dani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Burz Avra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tan Gheorg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tuza Claud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lancea Ad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lapiş Nicola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linescu Silv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Cândea Claud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drea Cristi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ătuna Li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tuna Vior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area cursului universitar de criminalistica editura CH Beck Bucuresti 2008</w:t>
            </w:r>
          </w:p>
          <w:p>
            <w:pPr>
              <w:pStyle w:val="Normal"/>
              <w:jc w:val="center"/>
              <w:rPr>
                <w:b/>
                <w:b/>
              </w:rPr>
            </w:pPr>
            <w:r>
              <w:rPr>
                <w:b/>
              </w:rPr>
              <w:t>30P</w:t>
            </w:r>
          </w:p>
          <w:p>
            <w:pPr>
              <w:pStyle w:val="Normal"/>
              <w:jc w:val="center"/>
              <w:rPr/>
            </w:pPr>
            <w:r>
              <w:rPr/>
              <w:t>Sustinerea lucrarii Consideratii Asupra Managementului  Cercatarii La Fata Locului</w:t>
            </w:r>
          </w:p>
          <w:p>
            <w:pPr>
              <w:pStyle w:val="Normal"/>
              <w:jc w:val="center"/>
              <w:rPr/>
            </w:pPr>
            <w:r>
              <w:rPr/>
              <w:t>23-25 oct.2008</w:t>
            </w:r>
          </w:p>
          <w:p>
            <w:pPr>
              <w:pStyle w:val="Normal"/>
              <w:jc w:val="center"/>
              <w:rPr>
                <w:b/>
                <w:b/>
              </w:rPr>
            </w:pPr>
            <w:r>
              <w:rPr>
                <w:b/>
              </w:rPr>
              <w:t>10 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ustinerea lucrarii Opiniei Asupra Neconstitutionalitatii art.278 ind.1,alin 2din CPP 29-MAI 2009</w:t>
            </w:r>
          </w:p>
          <w:p>
            <w:pPr>
              <w:pStyle w:val="Normal"/>
              <w:jc w:val="center"/>
              <w:rPr>
                <w:b/>
                <w:b/>
              </w:rPr>
            </w:pPr>
            <w:r>
              <w:rPr>
                <w:b/>
              </w:rPr>
              <w:t>10 P</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p>
            <w:pPr>
              <w:pStyle w:val="Normal"/>
              <w:jc w:val="center"/>
              <w:rPr/>
            </w:pPr>
            <w:r>
              <w:rPr/>
              <w:t>Pubicarea articolului Considerations regarding impediments that may influence the decision of the injured party whether to intimate the legal authorities in revista Gazdasagi Elet es Tarsadalom Budapesta din cadrul Universitatii di Budapesta</w:t>
            </w:r>
          </w:p>
          <w:p>
            <w:pPr>
              <w:pStyle w:val="Normal"/>
              <w:jc w:val="center"/>
              <w:rPr>
                <w:b/>
                <w:b/>
              </w:rPr>
            </w:pPr>
            <w:r>
              <w:rPr>
                <w:b/>
              </w:rPr>
              <w:t>30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iriac Mar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hiriac Teod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irilă Clau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mpu Maria Crist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oabă Crist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oana Mirc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onca Lavi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ora Arala Ma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ora Crist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oran Cornel Aurel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os D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pPr>
            <w:r>
              <w:rPr/>
              <w:tab/>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ovica (Cornea) Iul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iovica Stef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ura Corina Io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lipa La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jocaru Lig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ca Marc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rhan Io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sma Do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stea Cos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vaci An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vaci Răzv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raciun Dimitr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radigrati Flo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2 sept. 2011</w:t>
            </w:r>
          </w:p>
          <w:p>
            <w:pPr>
              <w:pStyle w:val="Normal"/>
              <w:rPr>
                <w:b/>
                <w:b/>
              </w:rPr>
            </w:pPr>
            <w:r>
              <w:rPr>
                <w:b/>
              </w:rPr>
              <w:t>4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râznic 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rişan An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rişan Laura Miha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sorba Laura Feli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sorgo Lored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c Corn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t Dorin Io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mian Din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nilov Ci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nilov Mi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vid Mir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nferinta Internationala Bienala</w:t>
            </w:r>
          </w:p>
          <w:p>
            <w:pPr>
              <w:pStyle w:val="Normal"/>
              <w:jc w:val="center"/>
              <w:rPr>
                <w:b/>
                <w:b/>
                <w:u w:val="single"/>
              </w:rPr>
            </w:pPr>
            <w:r>
              <w:rPr>
                <w:b/>
                <w:u w:val="single"/>
              </w:rPr>
              <w:t>10 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p>
            <w:pPr>
              <w:pStyle w:val="Normal"/>
              <w:rPr/>
            </w:pPr>
            <w:r>
              <w:rPr/>
              <w:t>Conferinta 22 sept 2011</w:t>
            </w:r>
          </w:p>
          <w:p>
            <w:pPr>
              <w:pStyle w:val="Normal"/>
              <w:rPr>
                <w:b/>
                <w:b/>
              </w:rPr>
            </w:pPr>
            <w:r>
              <w:rPr>
                <w:b/>
              </w:rPr>
              <w:t>4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ăogaru Petrişor 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aconu D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andes Crist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andes Malv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boş Grig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rnean (Paunescu) Ralu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rdea Ioana Madal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ăghici An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aghici Carm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aghici D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agoi Luc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Recunoaserea si executarea hotararilor straine in baza regulamentelor Uniunii Europene</w:t>
            </w:r>
          </w:p>
          <w:p>
            <w:pPr>
              <w:pStyle w:val="Normal"/>
              <w:jc w:val="center"/>
              <w:rPr>
                <w:b/>
                <w:b/>
                <w:sz w:val="22"/>
                <w:szCs w:val="22"/>
                <w:u w:val="single"/>
              </w:rPr>
            </w:pPr>
            <w:r>
              <w:rPr>
                <w:b/>
                <w:sz w:val="22"/>
                <w:szCs w:val="22"/>
                <w:u w:val="single"/>
              </w:rPr>
              <w:t>10 P</w:t>
            </w:r>
          </w:p>
          <w:p>
            <w:pPr>
              <w:pStyle w:val="Normal"/>
              <w:jc w:val="center"/>
              <w:rPr>
                <w:b/>
                <w:b/>
                <w:sz w:val="22"/>
                <w:szCs w:val="22"/>
                <w:u w:val="single"/>
              </w:rPr>
            </w:pPr>
            <w:r>
              <w:rPr>
                <w:b/>
                <w:sz w:val="22"/>
                <w:szCs w:val="22"/>
                <w:u w:val="single"/>
              </w:rPr>
            </w:r>
          </w:p>
          <w:p>
            <w:pPr>
              <w:pStyle w:val="Normal"/>
              <w:jc w:val="center"/>
              <w:rPr>
                <w:sz w:val="20"/>
                <w:szCs w:val="20"/>
                <w:u w:val="single"/>
              </w:rPr>
            </w:pPr>
            <w:r>
              <w:rPr>
                <w:sz w:val="20"/>
                <w:szCs w:val="20"/>
                <w:u w:val="single"/>
              </w:rPr>
              <w:t>REVISTA ROMANA DE JURISPRUDENTA NR.6/2009</w:t>
            </w:r>
          </w:p>
          <w:p>
            <w:pPr>
              <w:pStyle w:val="Normal"/>
              <w:jc w:val="center"/>
              <w:rPr>
                <w:b/>
                <w:b/>
                <w:sz w:val="22"/>
                <w:szCs w:val="22"/>
                <w:u w:val="single"/>
              </w:rPr>
            </w:pPr>
            <w:r>
              <w:rPr>
                <w:b/>
                <w:sz w:val="22"/>
                <w:szCs w:val="22"/>
                <w:u w:val="single"/>
              </w:rPr>
              <w:t>10 P</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MINAR UIA</w:t>
            </w:r>
            <w:r>
              <w:rPr>
                <w:sz w:val="22"/>
                <w:szCs w:val="22"/>
              </w:rPr>
              <w:t xml:space="preserve">  Pleadings before the European Court of Human Rights and tight to a Fair Trial</w:t>
            </w:r>
          </w:p>
          <w:p>
            <w:pPr>
              <w:pStyle w:val="Normal"/>
              <w:jc w:val="center"/>
              <w:rPr>
                <w:sz w:val="22"/>
                <w:szCs w:val="22"/>
              </w:rPr>
            </w:pPr>
            <w:r>
              <w:rPr>
                <w:sz w:val="22"/>
                <w:szCs w:val="22"/>
              </w:rPr>
              <w:t>Viena 28-29</w:t>
            </w:r>
          </w:p>
          <w:p>
            <w:pPr>
              <w:pStyle w:val="Normal"/>
              <w:jc w:val="center"/>
              <w:rPr>
                <w:sz w:val="22"/>
                <w:szCs w:val="22"/>
              </w:rPr>
            </w:pPr>
            <w:r>
              <w:rPr>
                <w:sz w:val="22"/>
                <w:szCs w:val="22"/>
              </w:rPr>
              <w:t>Mai 2010</w:t>
            </w:r>
          </w:p>
          <w:p>
            <w:pPr>
              <w:pStyle w:val="Normal"/>
              <w:jc w:val="center"/>
              <w:rPr>
                <w:b/>
                <w:b/>
              </w:rPr>
            </w:pPr>
            <w:r>
              <w:rPr>
                <w:b/>
                <w:sz w:val="22"/>
                <w:szCs w:val="22"/>
              </w:rPr>
              <w:t>10 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ughi Came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ulgheru D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rdelean Crist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rnst Robe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ur Ani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rcas Nedelcu Lau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2 sept. 2011</w:t>
            </w:r>
          </w:p>
          <w:p>
            <w:pPr>
              <w:pStyle w:val="Normal"/>
              <w:rPr>
                <w:b/>
                <w:b/>
              </w:rPr>
            </w:pPr>
            <w:r>
              <w:rPr>
                <w:b/>
              </w:rPr>
              <w:t>4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ier  (Siclitaru) D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ru Liliana Miha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odor Al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orika E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Frateş Io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Frumosu Mirc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Găină Răzv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aspar Pau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Gatlan Andre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Gavrilescu Lari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ana Do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herase Constan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iucoane Camelia 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dinac Ramona Ma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lban Sorin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mbos Carm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rnic Silv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ubacki Ram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unther Dani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Guta Sim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Haiduc Iu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Handa Al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ategan Io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almaghi O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nferinta Internationala Bienala</w:t>
            </w:r>
          </w:p>
          <w:p>
            <w:pPr>
              <w:pStyle w:val="Normal"/>
              <w:jc w:val="center"/>
              <w:rPr>
                <w:b/>
                <w:b/>
                <w:u w:val="single"/>
              </w:rPr>
            </w:pPr>
            <w:r>
              <w:rPr>
                <w:b/>
                <w:u w:val="single"/>
              </w:rPr>
              <w:t>10 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Conferinta  27-28 mai  2011</w:t>
            </w:r>
          </w:p>
          <w:p>
            <w:pPr>
              <w:pStyle w:val="Normal"/>
              <w:rPr>
                <w:b/>
                <w:b/>
              </w:rPr>
            </w:pPr>
            <w:r>
              <w:rPr>
                <w:b/>
              </w:rPr>
              <w:t>20 P</w:t>
            </w:r>
          </w:p>
          <w:p>
            <w:pPr>
              <w:pStyle w:val="Normal"/>
              <w:rPr/>
            </w:pPr>
            <w:r>
              <w:rPr/>
              <w:t>- Conferinta 22 sept. 2011</w:t>
            </w:r>
          </w:p>
          <w:p>
            <w:pPr>
              <w:pStyle w:val="Normal"/>
              <w:rPr>
                <w:b/>
                <w:b/>
              </w:rPr>
            </w:pPr>
            <w:r>
              <w:rPr>
                <w:b/>
              </w:rPr>
              <w:t>4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Herman Daniel Io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t>Hornea Marius A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uta Tufeanu Da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Hutanu Marine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ana La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ancu Andre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atan Bian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lcău Claudiu Marc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lie Io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lin Nada De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ordan  Ana Dani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ozsa Al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uga Anca Miha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uhasz An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usan Crist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uşan Oana Flor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Izgirean Adi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zgirean Daniel Mirc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ivoinovici Ralu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ulean Al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urchescu Andre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2 sept. 2011</w:t>
            </w:r>
          </w:p>
          <w:p>
            <w:pPr>
              <w:pStyle w:val="Normal"/>
              <w:rPr>
                <w:b/>
                <w:b/>
              </w:rPr>
            </w:pPr>
            <w:r>
              <w:rPr>
                <w:b/>
              </w:rPr>
              <w:t>4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lati Andreea Ralu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vacs Flo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vacs Gabri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Ladanyi Horgoş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sc Came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udacescu Gabri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zar 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Lazar Io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zar Mir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zarov Adr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Lengyel Io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ber Vl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vişte Corina Ma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uca Gavri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uca Mar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upea Mircea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gurean Gheorg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leta Mar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niu Mih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nto Gloria Rib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rgine Mo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rginean Miha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rian Adel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rinescu Deni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rişescu R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teaş Dumit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eici Sim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erza Ar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zei Crist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chnea Io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iclău Do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hu Sim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lian Fănic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los Lored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rcu Sor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tran La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tran Mugur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can Lilia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isa Al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isil Ma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nferinta Internationala Bienala</w:t>
            </w:r>
          </w:p>
          <w:p>
            <w:pPr>
              <w:pStyle w:val="Normal"/>
              <w:jc w:val="center"/>
              <w:rPr>
                <w:b/>
                <w:b/>
                <w:u w:val="single"/>
              </w:rPr>
            </w:pPr>
            <w:r>
              <w:rPr>
                <w:b/>
                <w:u w:val="single"/>
              </w:rPr>
              <w:t>10 P</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lnar Rad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soarca Adr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soarca Mar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ţiu Dani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ia Tiber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ller Edu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ntean Dan Do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ra Alexand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Recunoaserea si executarea hotararilor straine in baza regulamentelor uniunii europene</w:t>
            </w:r>
          </w:p>
          <w:p>
            <w:pPr>
              <w:pStyle w:val="Normal"/>
              <w:jc w:val="center"/>
              <w:rPr>
                <w:b/>
                <w:b/>
                <w:sz w:val="22"/>
                <w:szCs w:val="22"/>
                <w:u w:val="single"/>
              </w:rPr>
            </w:pPr>
            <w:r>
              <w:rPr>
                <w:b/>
                <w:sz w:val="22"/>
                <w:szCs w:val="22"/>
                <w:u w:val="single"/>
              </w:rPr>
              <w:t>10 P</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t>Congresul Union International des Avocats</w:t>
            </w:r>
          </w:p>
          <w:p>
            <w:pPr>
              <w:pStyle w:val="Normal"/>
              <w:jc w:val="center"/>
              <w:rPr>
                <w:sz w:val="22"/>
                <w:szCs w:val="22"/>
                <w:u w:val="single"/>
              </w:rPr>
            </w:pPr>
            <w:r>
              <w:rPr>
                <w:sz w:val="22"/>
                <w:szCs w:val="22"/>
                <w:u w:val="single"/>
              </w:rPr>
              <w:t>Sivilia,Spania 27-31 oct.2009</w:t>
            </w:r>
          </w:p>
          <w:p>
            <w:pPr>
              <w:pStyle w:val="Normal"/>
              <w:jc w:val="center"/>
              <w:rPr>
                <w:b/>
                <w:b/>
                <w:sz w:val="22"/>
                <w:szCs w:val="22"/>
                <w:u w:val="single"/>
              </w:rPr>
            </w:pPr>
            <w:r>
              <w:rPr>
                <w:b/>
                <w:sz w:val="22"/>
                <w:szCs w:val="22"/>
                <w:u w:val="single"/>
              </w:rPr>
              <w:t>10 P</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Congresul Asociacion Europea de Abogados Roma,Italia 27-28 mai 2010</w:t>
            </w:r>
          </w:p>
          <w:p>
            <w:pPr>
              <w:pStyle w:val="Normal"/>
              <w:jc w:val="center"/>
              <w:rPr>
                <w:b/>
                <w:b/>
                <w:sz w:val="22"/>
                <w:szCs w:val="22"/>
                <w:u w:val="single"/>
              </w:rPr>
            </w:pPr>
            <w:r>
              <w:rPr>
                <w:b/>
                <w:sz w:val="22"/>
                <w:szCs w:val="22"/>
                <w:u w:val="single"/>
              </w:rPr>
              <w:t>5 P</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p>
            <w:pPr>
              <w:pStyle w:val="Normal"/>
              <w:rPr>
                <w:b/>
                <w:b/>
              </w:rPr>
            </w:pPr>
            <w:r>
              <w:rPr>
                <w:b/>
              </w:rPr>
            </w:r>
          </w:p>
          <w:p>
            <w:pPr>
              <w:pStyle w:val="Normal"/>
              <w:rPr>
                <w:sz w:val="22"/>
                <w:szCs w:val="22"/>
                <w:u w:val="single"/>
              </w:rPr>
            </w:pPr>
            <w:r>
              <w:rPr>
                <w:sz w:val="22"/>
                <w:szCs w:val="22"/>
                <w:u w:val="single"/>
              </w:rPr>
              <w:t>Congresul Asociacion Europea de Abogados Instambul, Turcia 16-17 iunie 2011</w:t>
            </w:r>
          </w:p>
          <w:p>
            <w:pPr>
              <w:pStyle w:val="Normal"/>
              <w:jc w:val="center"/>
              <w:rPr>
                <w:b/>
                <w:b/>
              </w:rPr>
            </w:pPr>
            <w:r>
              <w:rPr>
                <w:b/>
                <w:sz w:val="22"/>
                <w:szCs w:val="22"/>
                <w:u w:val="single"/>
              </w:rPr>
              <w:t>10P</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reşan Lu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resan Valent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rgu Tripona Viol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şǎtoiu Alexand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stase Nicola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um Crist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agu Florian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groiu Ovid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gru 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gru Ion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gru Ma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gruţiu Cor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gruţiu Cotiz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ac Carm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7 – 11  martie 2011</w:t>
            </w:r>
          </w:p>
          <w:p>
            <w:pPr>
              <w:pStyle w:val="Normal"/>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acescu Lu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barsie Cezar Ca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bersterescu Crist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lariu Gheorg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lariu Ram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lcean Bogd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lteanu Ralu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nita Mirsu Miha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nferinta Internationala Bienala</w:t>
            </w:r>
          </w:p>
          <w:p>
            <w:pPr>
              <w:pStyle w:val="Normal"/>
              <w:jc w:val="center"/>
              <w:rPr>
                <w:b/>
                <w:b/>
                <w:u w:val="single"/>
              </w:rPr>
            </w:pPr>
            <w:r>
              <w:rPr>
                <w:b/>
                <w:u w:val="single"/>
              </w:rPr>
              <w:t>10 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2 sept. 2011</w:t>
            </w:r>
          </w:p>
          <w:p>
            <w:pPr>
              <w:pStyle w:val="Normal"/>
              <w:rPr>
                <w:b/>
                <w:b/>
              </w:rPr>
            </w:pPr>
            <w:r>
              <w:rPr>
                <w:b/>
              </w:rPr>
              <w:t>4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nofrei Mihn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pris Snejana M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prişan Silv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prita La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Orlescu Draghiţ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cioianu Ang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cioianu Do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na Ond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na Vl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nduru Cos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ntea Dani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raschiv O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sca Io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ca Ionu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sca Miha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sca Mih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ia Manu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 Dumit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trea Bogd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trea Razv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trişor Viol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încă Georgeta Ma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intea Al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ntilie Alexand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strila Nicola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strila Ram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lesa Dani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p Flo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p Georgiana(Ber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pa Adr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pa Adriana Pau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pa Dac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2 sept. 2011</w:t>
            </w:r>
          </w:p>
          <w:p>
            <w:pPr>
              <w:pStyle w:val="Normal"/>
              <w:jc w:val="center"/>
              <w:rPr>
                <w:b/>
                <w:b/>
              </w:rPr>
            </w:pPr>
            <w:r>
              <w:rPr>
                <w:b/>
              </w:rPr>
              <w:t>4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pa Dan G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pa Flor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pa Io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pa Manu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pa Mario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pa Virg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pescu Eug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pescu Olivia Andra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peţi Adr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povici (Predoiu)Viv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Recunoaserea si executarea hotararilor straine in baza regulamentelor uniunii europene</w:t>
            </w:r>
          </w:p>
          <w:p>
            <w:pPr>
              <w:pStyle w:val="Normal"/>
              <w:jc w:val="center"/>
              <w:rPr>
                <w:b/>
                <w:b/>
                <w:sz w:val="22"/>
                <w:szCs w:val="22"/>
                <w:u w:val="single"/>
              </w:rPr>
            </w:pPr>
            <w:r>
              <w:rPr>
                <w:b/>
                <w:sz w:val="22"/>
                <w:szCs w:val="22"/>
                <w:u w:val="single"/>
              </w:rPr>
              <w:t>10 P</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rdea Gheorg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ruţiu Anc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ura Sim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urdea Ioan Luc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ăban Adr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Racolta Lucret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du Mihn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duinea Gia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erinta  27-28 mai  2011    </w:t>
            </w:r>
          </w:p>
          <w:p>
            <w:pPr>
              <w:pStyle w:val="Normal"/>
              <w:rPr>
                <w:b/>
                <w:b/>
              </w:rPr>
            </w:pPr>
            <w:r>
              <w:rPr>
                <w:b/>
              </w:rPr>
              <w:t xml:space="preserve">20 P   </w:t>
            </w:r>
          </w:p>
          <w:p>
            <w:pPr>
              <w:pStyle w:val="Normal"/>
              <w:rPr/>
            </w:pPr>
            <w:r>
              <w:rPr/>
              <w:t>INPPA OLT</w:t>
            </w:r>
          </w:p>
          <w:p>
            <w:pPr>
              <w:pStyle w:val="Normal"/>
              <w:rPr>
                <w:b/>
                <w:b/>
              </w:rPr>
            </w:pPr>
            <w:r>
              <w:rPr>
                <w:b/>
              </w:rPr>
              <w:t xml:space="preserve">24 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ica Lugoj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Ranza (Ene)Raluc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ǎuţǎ Valer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uta Sebast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ăzvan Alexand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cheşan Corne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osu Clau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Rusu Aspru Ilya Ma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Rusu Aspru Petru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sulescu Maria Al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va Luc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bou Dani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llai 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rafolean Tiber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s Diana La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ǎsǎran An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su Do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va Mo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hieszer Anda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hmaler Gabriel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hwartz Crist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orobete Ancu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uli Ovid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menea La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rban Al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11 oct. 2011</w:t>
            </w:r>
          </w:p>
          <w:p>
            <w:pPr>
              <w:pStyle w:val="Normal"/>
              <w:rPr>
                <w:b/>
                <w:b/>
              </w:rPr>
            </w:pPr>
            <w:r>
              <w:rPr>
                <w:b/>
              </w:rPr>
              <w:t>5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rban O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2 sept. 2011</w:t>
            </w:r>
          </w:p>
          <w:p>
            <w:pPr>
              <w:pStyle w:val="Normal"/>
              <w:rPr>
                <w:b/>
                <w:b/>
              </w:rPr>
            </w:pPr>
            <w:r>
              <w:rPr>
                <w:b/>
              </w:rPr>
              <w:t>4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rbanescu Rox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laghi Crist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mon Rox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mut Gl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pos Anda Ildiko (Pacur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rbu Floa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molean Lored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col Ad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col A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Şorban Lore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Conferinta  27-28 mai  2011</w:t>
            </w:r>
          </w:p>
          <w:p>
            <w:pPr>
              <w:pStyle w:val="Normal"/>
              <w:rPr>
                <w:b/>
                <w:b/>
              </w:rPr>
            </w:pPr>
            <w:r>
              <w:rPr>
                <w:b/>
              </w:rPr>
              <w:t>20 P</w:t>
            </w:r>
          </w:p>
          <w:p>
            <w:pPr>
              <w:pStyle w:val="Normal"/>
              <w:rPr/>
            </w:pPr>
            <w:r>
              <w:rPr>
                <w:b/>
              </w:rPr>
              <w:t xml:space="preserve">- </w:t>
            </w:r>
            <w:r>
              <w:rPr/>
              <w:t>Conferinta 22 sept. 2011</w:t>
            </w:r>
          </w:p>
          <w:p>
            <w:pPr>
              <w:pStyle w:val="Normal"/>
              <w:rPr>
                <w:b/>
                <w:b/>
              </w:rPr>
            </w:pPr>
            <w:r>
              <w:rPr>
                <w:b/>
              </w:rPr>
              <w:t>4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eriusi Vlad A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erneac Adrian Nicola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aiculescu Ca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ancu Ione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fanescu Miru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panian Kl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oian Madona Ma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oianovici Mar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roescu Alexand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roescu Margar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ţire Cos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ţire Flo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ciu Tibe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ciu Tiberi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rdea Ad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Şurianu D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lan Mirc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ranu Came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Ţǎranu Constan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rjoc L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ărniceru C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tu Euge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tu Mar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Ţenţ Constan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Recunoaserea si executarea hotararilor straine in baza regulamentelor uniunii europene</w:t>
            </w:r>
          </w:p>
          <w:p>
            <w:pPr>
              <w:pStyle w:val="Normal"/>
              <w:jc w:val="center"/>
              <w:rPr>
                <w:b/>
                <w:b/>
                <w:sz w:val="22"/>
                <w:szCs w:val="22"/>
                <w:u w:val="single"/>
              </w:rPr>
            </w:pPr>
            <w:r>
              <w:rPr>
                <w:b/>
                <w:sz w:val="22"/>
                <w:szCs w:val="22"/>
                <w:u w:val="single"/>
              </w:rPr>
              <w:t>10 P</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is Sim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ader Acida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ader Nicol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da Ir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dor Lil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nca Anama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ma Dani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h Luci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h Mirab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ndafir Ta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dor Dan Mih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doran Rod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fariu Carm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fernta AEA-Madrid</w:t>
            </w:r>
          </w:p>
          <w:p>
            <w:pPr>
              <w:pStyle w:val="Normal"/>
              <w:jc w:val="center"/>
              <w:rPr>
                <w:sz w:val="22"/>
                <w:szCs w:val="22"/>
              </w:rPr>
            </w:pPr>
            <w:r>
              <w:rPr>
                <w:sz w:val="22"/>
                <w:szCs w:val="22"/>
              </w:rPr>
              <w:t>Mai 2008</w:t>
            </w:r>
          </w:p>
          <w:p>
            <w:pPr>
              <w:pStyle w:val="Normal"/>
              <w:jc w:val="center"/>
              <w:rPr>
                <w:b/>
                <w:b/>
                <w:sz w:val="22"/>
                <w:szCs w:val="22"/>
              </w:rPr>
            </w:pPr>
            <w:r>
              <w:rPr>
                <w:b/>
                <w:sz w:val="22"/>
                <w:szCs w:val="22"/>
              </w:rPr>
              <w:t>10 P</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Recunoaserea si executarea hotararilor straine in baza regulamentelor uniunii europene</w:t>
            </w:r>
          </w:p>
          <w:p>
            <w:pPr>
              <w:pStyle w:val="Normal"/>
              <w:jc w:val="center"/>
              <w:rPr>
                <w:b/>
                <w:b/>
                <w:sz w:val="22"/>
                <w:szCs w:val="22"/>
                <w:u w:val="single"/>
              </w:rPr>
            </w:pPr>
            <w:r>
              <w:rPr>
                <w:b/>
                <w:sz w:val="22"/>
                <w:szCs w:val="22"/>
                <w:u w:val="single"/>
              </w:rPr>
              <w:t>10 P</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t>Congresul Union International des Avocats</w:t>
            </w:r>
          </w:p>
          <w:p>
            <w:pPr>
              <w:pStyle w:val="Normal"/>
              <w:jc w:val="center"/>
              <w:rPr>
                <w:sz w:val="22"/>
                <w:szCs w:val="22"/>
                <w:u w:val="single"/>
              </w:rPr>
            </w:pPr>
            <w:r>
              <w:rPr>
                <w:sz w:val="22"/>
                <w:szCs w:val="22"/>
                <w:u w:val="single"/>
              </w:rPr>
              <w:t>Sivilia,Spania 27-31 oct.2009</w:t>
            </w:r>
          </w:p>
          <w:p>
            <w:pPr>
              <w:pStyle w:val="Normal"/>
              <w:jc w:val="center"/>
              <w:rPr>
                <w:b/>
                <w:b/>
                <w:sz w:val="22"/>
                <w:szCs w:val="22"/>
                <w:u w:val="single"/>
              </w:rPr>
            </w:pPr>
            <w:r>
              <w:rPr>
                <w:b/>
                <w:sz w:val="22"/>
                <w:szCs w:val="22"/>
                <w:u w:val="single"/>
              </w:rPr>
              <w:t>10 P</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Conferinta AEA-Berlin</w:t>
            </w:r>
          </w:p>
          <w:p>
            <w:pPr>
              <w:pStyle w:val="Normal"/>
              <w:jc w:val="center"/>
              <w:rPr>
                <w:sz w:val="22"/>
                <w:szCs w:val="22"/>
              </w:rPr>
            </w:pPr>
            <w:r>
              <w:rPr>
                <w:sz w:val="22"/>
                <w:szCs w:val="22"/>
              </w:rPr>
              <w:t>Mai 2009</w:t>
            </w:r>
          </w:p>
          <w:p>
            <w:pPr>
              <w:pStyle w:val="Normal"/>
              <w:jc w:val="center"/>
              <w:rPr>
                <w:b/>
                <w:b/>
                <w:sz w:val="22"/>
                <w:szCs w:val="22"/>
              </w:rPr>
            </w:pPr>
            <w:r>
              <w:rPr>
                <w:b/>
                <w:sz w:val="22"/>
                <w:szCs w:val="22"/>
              </w:rPr>
              <w:t>10 P</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gui Miha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Ţuica Adr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ferinta 2-3 noiembrie Apararea Drepturilor Omului in Romania </w:t>
            </w:r>
          </w:p>
          <w:p>
            <w:pPr>
              <w:pStyle w:val="Normal"/>
              <w:rPr>
                <w:b/>
                <w:b/>
              </w:rPr>
            </w:pPr>
            <w:r>
              <w:rPr>
                <w:b/>
              </w:rPr>
              <w:t>6 P</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ndrea Lumini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nea Marius Vior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rcin Dani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duli Nen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Recunoaserea si executarea hotararilor straine in baza regulamentelor uniunii europene</w:t>
            </w:r>
          </w:p>
          <w:p>
            <w:pPr>
              <w:pStyle w:val="Normal"/>
              <w:jc w:val="center"/>
              <w:rPr>
                <w:b/>
                <w:b/>
                <w:sz w:val="22"/>
                <w:szCs w:val="22"/>
                <w:u w:val="single"/>
              </w:rPr>
            </w:pPr>
            <w:r>
              <w:rPr>
                <w:b/>
                <w:sz w:val="22"/>
                <w:szCs w:val="22"/>
                <w:u w:val="single"/>
              </w:rPr>
              <w:t>10 P</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Ungureanu – Anghe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gureanu Cos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rdareanu Ceci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Uta Came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Vancea Cipr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anciu Cam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Varga Sergiu Geor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la D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lciu Lored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ol Na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Vintila Euge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Vîşi Iuliana Nicol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oican Daciana (po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t>Vucescu Al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nescu Dani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Zaganescu Căpătîn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mfirescu O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ncu Came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ndomeni Adr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ndomeni Gabri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ndomeni Rad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griban O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griban Pet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bonyi Floriţ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Abrudan Teodora Ilea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lunaru Crist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nghel Paraschi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nghel Rox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rdelean Alin Razv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rgintaru Laurenţ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descu Valent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Bajura Sonia Miha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laciu Cristian Flo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lint Silvia Ele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lint Stef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Balogh Car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Balogh Eva Melin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Becan Dorina Lil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gher Dorin Flor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Bejan Raluca Io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rar D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tegh Ladisla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Bichiş Io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Bichiş Lucian Nicola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Biliboacǎ Remu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Bobic Dar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dea Io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dea Sim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gariu Virg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dea Ma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Bornea Flo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Bornea Ma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Boroş Dan Liv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Borza Mircea Crist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Bretoteanu D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Bretoteanu So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Brusture Aur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Brusture Geor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Bucşǎ Dani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Buda Radu Ca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Buidoso Miha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liga Oana Octav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Buptea Liv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xml:space="preserve">Buptea Valent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rghelea Came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za Gav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zesan Florin So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zlea Luc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âmpeanu Alin Viv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ǎrǎuşan De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herecheş Claudia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esintan D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vereşan Raluc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Chiş Marius Ovidi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Chiţoi Diana Mar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hituc Eugen Valer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hiu Alina Ceci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Cirja Oana Ancu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iuce Iosef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iucur Petru Flo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ladovan Io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ladovan Ioan Bogd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odescu Maria Crist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gerean Veronic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oman Alina S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orhei 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Corpaş Carmen Lucreţ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orpaş Ciprian Vior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orpaş Ioana Pau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ostea Mih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rǎciun Cǎtǎlin Ionu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rǎveanu Simona 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reţiu Iosi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ristea Emil Io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Crivǎţ Liliana Melan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roitoriu Emanu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rucean Mar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Czebely Zolt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ărăbut Alexandr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scăl Ştefan Floren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David Franci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Dehelean Dorel Io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xml:space="preserve">Deheleanu Adri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Deheleanu Lavi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Demeter Arp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meter Pascalau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Dobrea Adriana 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Drǎgoiescu Cristi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Dragoş Al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Dragoş Ama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Dudau Camelia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Dumitrescu Dac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remiaş Sof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Fantaziu Flor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Fǎrcaş Augu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Faur Carmen Clau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Faur Gel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Faur Ioan Valen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Firezar Diana Ame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Fizidean Felicia 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Flueras Titus Pet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Folteanu Sim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entiu Monica Dani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uja Lored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Gabor Miruna Olte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Galu Oana Ralu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Gǎvruţa O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Gheorghe D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Gherga Alin Pet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Gherga Diana Io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herman Romu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Ghiula Cǎ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Gligor Leon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Gligor Mar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Godea Rǎzvan Bogd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lda Raluca Io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Gorbe Birta Ladisla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Goţia Creţu Mihael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dina Viorica Flor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Griguţǎ Lu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Hac Rahela Georg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Hafiuc An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Halmagean Vichen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Hay Mo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Hazulea Io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Hoffmann Eduard G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Horga Ciprian Io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Hosszu Andr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Hosszu Manu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Huzur Mio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Ilieş Maria De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linca D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ncze Arp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Incze Gabriel Sebasti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oja Marius Io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onescu Bogd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onita Andr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oniţǎ Mar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ordache Lǎcrǎmio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orga A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ova Valent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ovanaş Cristian Cam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uga Nicol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Jida Her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igoria Ile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Joldea Mar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Kaiser Popa Sebast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Kaiser Ren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irsch Sim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Kocsis Josan Io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Kocsis Io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Komuves Alexand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Kozma Dorin Gheorg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Lala Voichit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nevschi Ione D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Lanevschi Nicolet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Lanevschi Voich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Lazǎr Cǎlin Flo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Lazăr G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Lazăr Luc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Lazea Cristina Ile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Lencuta Io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Lipovan Cristinel Mirc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Lipovan Gabri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Lucea Codruţa Sim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Lupe Sarac Mo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aier Marc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arc Alex Mih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ariş Octavian Marc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ariş Sab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arţi Aur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arţi Cristian Gheorg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artin Ioan Ovid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atei Ang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icle Daniela Gabri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icle Dorin Mih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icle Mar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halache Cata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ihut Alexand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huta La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huta Razv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irea Daniel Claud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iricescu Io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îrza Daniela Ad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iscuta Carmen Clau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lnar Augustin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lnar Io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omeu Rox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noranu Simona Al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rariu Emi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orgovan Cornel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orodan Minod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oş Ion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ţ Manu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t Pet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t Radu Crist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oti Rub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nteanu Doru Crist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Neamţu Flavia Miha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Negrutiu-David Georg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Oarcea Maria Mirab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lah Cătă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nea Silv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Oneş Flor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Oniţa-Mârşu Mariu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Oprean Tudor Laurenţ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Oprişan Florica O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Oprişan Florin Gheorg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Oprişan Gheorg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Osiceanu Nad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lcau Adriana Sim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Palcu Ioana Codru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alcu Monica Adr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apadopol Demet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ârlea La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7-28 mai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scal Amalia Ma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scal Corne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at Virgil So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Pǎtru Lavin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aven Camelia Lored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etriş Octav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Pleţi Ovidiu Gheorgh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leac Romulus Cez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onta Slavo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op Crist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p Nicola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opa Carmen Dani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opa Daniela Ram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opa Emanuel Bogd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opescu Gavril Mir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pescu Liliana Ele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opescu Mona Luiz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Popescu Vioric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da Marc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urcǎrescu Nicul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Rangu Vior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pan Flo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ţiu Gheorghe Silv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inhard Ad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sta Adr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sta Valer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Roşca Ioan Mar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Rosca Vior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Rotaru Cri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Rudǎu Silviu Do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Ruzsicska Ele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abǎu La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Sarandan Laur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as Mar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avici Violeta Mario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ăvulescu Eugenia Io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bârnu Io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carlat Adr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arlat Mirela Corne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gheci Andrei Ştef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Şerb Mircea Vicenţ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erb Octavian Silv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Şerb Ramona Lil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Şerban A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Şerban Camelia Flor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Şerban Radu Crist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fǎt Ioan Flo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ilaghi Raluca Io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orin Ştef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oriţeu An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tanoiov Vali Luminiţ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tan-Pufu Ion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Ştefan Adr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Ştefan Marcel Cod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Stînean Floar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toian Radu 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uciu Elena Elisab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upială Mihaela Dor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lpai Camelia Manu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sca Mihai Crist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Tǎtaru Gheorg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Telegdi Csilla Tund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ganus Andreea Crist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Tîrb Adr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Tîrb Mirela Nicol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Tocoi Octav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Ţoldan Mǎdǎlina Ralu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lea Ciprian Flo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lea Pavel Iul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Toth Florica Came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Trifa Cor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Trînc Florin Ione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Tripa Cristian Alexand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Tulcan Dani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Turcaş Anca Ali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tunaru Oana Ralu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Ungur Clau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Ureche Mǎrio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rsu Ramona Al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Urzicǎ Bianca Crist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Vǎlean Delia Corne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Vesa Cristian A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Vezeteu Dorina Valer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Vidican Mihai Flori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Vîrciu Flo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Virciu Io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Zahoi Corneliu Adr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Zaslo Crist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Zaslo Gheorghe Parte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epa Co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gachi Stratulat Vior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exandroiu 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exandroiu Radu Flo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delean Olimp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hire Daniel Do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vram Mario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ădoi Mih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w:t>
            </w:r>
            <w:r>
              <w:rPr>
                <w:lang w:val="ro-RO"/>
              </w:rPr>
              <w:t xml:space="preserve">ăgăianu Anc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w:t>
            </w:r>
            <w:r>
              <w:rPr>
                <w:lang w:val="ro-RO"/>
              </w:rPr>
              <w:t>arbuţi Constan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rna Came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rtha Ana Anem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rtha Viol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be D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ci Alina Ma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bic Ovidiu Dar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eaz Nicola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lgăr Titiana Puş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lgarea Cand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forio Crist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epeliuc Carm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ebuţiu Radu Flav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londa Adrian Vas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londa Vas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lonta Anca Flor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an Valentin Rad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radi F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răciun Tiberiu Cătă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reţiu Silv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ristescu Alexandrina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ristian Ioan Sor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j Mari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ăscălescu Do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ăgan Gabri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ăgoiu Adr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ella Carol Mih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igă Laurenţiu G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uţă 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lipescu Ovid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ânc Oana Elisab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rca Corina Miha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alis Io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timir Mar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herman Elvi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Gligor Teod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opean Sim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Grumăzescu Valent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amilton Carmen Silv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an Io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rlo Deleanu Cor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rlo  Deleanu Luc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otoboc Mirc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urdubeu Petris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gna Iuliana Antoan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lasca Ben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ndrieş Ruxand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ordan Ana Dani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orgu Cor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ovitoni Crist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tu Ovid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Izele Caroli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zele Lari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san Adrian Tra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urjiu Tandrau Na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tona Adrian Andr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sc Ca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uran La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zar Dan Liv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zăr Valentin Serg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udasi Mih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upas Giorg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carie Miha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covei Andr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ăglaş Veturian Cipr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niţiu D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tei Nicolae Sebast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teş Delia D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ateş Din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edveş Ele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iheţ Anca A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hu Delia Florent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rtoiu Ma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trofan Dan Constan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canu Simona Ele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dy Sergiu Crist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doca A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raru Ma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rgovan Corneli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urarasu Mihael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s Delia D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amţu Liliana Dor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amţu Luminiţ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Negruţ Marcel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met Diana Miha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ana Al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ană Nicolae Do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lar Catalin Flo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lar Ciprian Bogd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ăcurar Agnes Danus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arau Crist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arfenie Adr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arfenie Ma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asc Al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nea Marius Luc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nişoară Bianca Ma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etcu Li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etre Adr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etrescu Anca Ma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trescu Angela Miha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ntiliciuc Constan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loesteanu 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p Andreea Lu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pa Emanuela Lu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pa Iu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pa Maria Paul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pescu Flor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iescu Calin Constan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uteanu Ioan Dani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usa Alexandru Cata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ălcianu Alexand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asu Dar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va Ana Dani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va Io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ebestyen Adrian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ebestyen Andreea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coe Vasile Teod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lagyi Andreea Io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Şortan Olimpiu Io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t>Spilcǎ Oana Crist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aicu Gheorg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an Clau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tanciu Iosif Că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tanciu Liv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Ştef Bianc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oica Laura Mar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oica Ştefan Vas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ia Ioan Adri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ciu Dorin Teof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ială Miha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rcea Li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rnovan Loreda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asa Carm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slevici Marius Co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Ţibenschi Feli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ma Em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dafir Iri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epteş Sorin Nicola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osan Ioan Adr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osan Ioana Ram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udor Danie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rcu Ovidiu Cristin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gureanu Abel Adr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Vacaru Valent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ârdea Cristian C-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asi Ma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Vasile Gabriel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g Ionela Mar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sirin Florina Dor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ultur Ioan Vas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drenghea Mo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eiler Crist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gripcea 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bu Liliana Grati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ndriţoiu Mihael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ǎcilǎ Manu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aloi Gabriel Io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rac Debora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rac Nicola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rbu 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şa Mirce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suioc Mircea Alexand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ădariu Corne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bunariu Ovidiu Pet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adji Sebasti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ârstea Luc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nda Pa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herşa Pantelimon Ca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hilom Io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smariu Ion Cata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ulei Dani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ulei Gheorg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iulei Monica Cristi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lepan Mo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lea Petr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aconescu Constan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aconescu David Dani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mitrovici Nicolet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nache Clau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Feies Cǎl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Feies Titus Viore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erghelegiu Letit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Hulber Silvi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ancu Io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Işfan Flavius Mari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Karban Richar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iţu Maria Ceras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nea Radulea Ion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prea Pet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sule Aurel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eica Daniela Camel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tcu Desan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îrvu Ion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lostinariu Drag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oenariu Tiberiu Sev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pa Sof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ja Dolici Saş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da 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uscas Adria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uscas Valentina Adr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du Florea Serb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Radu Iul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Radulescu George Crist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Ramescu Ele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faniga Dan Ion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faniga Gher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faniga Pet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faniga Serg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zleacsan Rad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 Oprea Zorina Floric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Ţǎpîrdea Daria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Ţibrea Maria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Ţibrea Miha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Ţibrea Virginia Consuel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Todor Briac Ad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Pasca Mirela Vasil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uncte de referinta in evolutia actuala a dreptului romanesc</w:t>
            </w:r>
          </w:p>
          <w:p>
            <w:pPr>
              <w:pStyle w:val="Normal"/>
              <w:jc w:val="center"/>
              <w:rPr>
                <w:sz w:val="22"/>
                <w:szCs w:val="22"/>
                <w:u w:val="single"/>
              </w:rPr>
            </w:pPr>
            <w:r>
              <w:rPr>
                <w:sz w:val="22"/>
                <w:szCs w:val="22"/>
                <w:u w:val="single"/>
              </w:rPr>
              <w:t>17-18 OCT.2008</w:t>
            </w:r>
          </w:p>
          <w:p>
            <w:pPr>
              <w:pStyle w:val="Normal"/>
              <w:jc w:val="center"/>
              <w:rPr>
                <w:b/>
                <w:b/>
                <w:sz w:val="22"/>
                <w:szCs w:val="22"/>
                <w:u w:val="single"/>
              </w:rPr>
            </w:pPr>
            <w:r>
              <w:rPr>
                <w:b/>
                <w:sz w:val="22"/>
                <w:szCs w:val="22"/>
                <w:u w:val="single"/>
              </w:rPr>
              <w:t>5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erinta  27-28 mai  2011 </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Toda Anca Clau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uncte de referinta in evolutia actuala a dreptului romanesc</w:t>
            </w:r>
          </w:p>
          <w:p>
            <w:pPr>
              <w:pStyle w:val="Normal"/>
              <w:jc w:val="center"/>
              <w:rPr>
                <w:sz w:val="22"/>
                <w:szCs w:val="22"/>
                <w:u w:val="single"/>
              </w:rPr>
            </w:pPr>
            <w:r>
              <w:rPr>
                <w:sz w:val="22"/>
                <w:szCs w:val="22"/>
                <w:u w:val="single"/>
              </w:rPr>
              <w:t>17-18</w:t>
            </w:r>
          </w:p>
          <w:p>
            <w:pPr>
              <w:pStyle w:val="Normal"/>
              <w:jc w:val="center"/>
              <w:rPr>
                <w:sz w:val="22"/>
                <w:szCs w:val="22"/>
                <w:u w:val="single"/>
              </w:rPr>
            </w:pPr>
            <w:r>
              <w:rPr>
                <w:sz w:val="22"/>
                <w:szCs w:val="22"/>
                <w:u w:val="single"/>
              </w:rPr>
              <w:t>OCT.2008</w:t>
            </w:r>
          </w:p>
          <w:p>
            <w:pPr>
              <w:pStyle w:val="Normal"/>
              <w:jc w:val="center"/>
              <w:rPr>
                <w:b/>
                <w:b/>
                <w:sz w:val="22"/>
                <w:szCs w:val="22"/>
                <w:u w:val="single"/>
              </w:rPr>
            </w:pPr>
            <w:r>
              <w:rPr>
                <w:b/>
                <w:sz w:val="22"/>
                <w:szCs w:val="22"/>
                <w:u w:val="single"/>
              </w:rPr>
              <w:t xml:space="preserve">5 P    </w:t>
            </w:r>
          </w:p>
          <w:p>
            <w:pPr>
              <w:pStyle w:val="Normal"/>
              <w:jc w:val="center"/>
              <w:rPr>
                <w:b/>
                <w:b/>
                <w:sz w:val="22"/>
                <w:szCs w:val="22"/>
                <w:u w:val="single"/>
              </w:rPr>
            </w:pPr>
            <w:r>
              <w:rPr>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erinta  27-28 mai  2011 </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Pop Oana Miha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Conferinta  27-28 mai  2011</w:t>
            </w:r>
          </w:p>
          <w:p>
            <w:pPr>
              <w:pStyle w:val="Normal"/>
              <w:rPr>
                <w:b/>
                <w:b/>
              </w:rPr>
            </w:pPr>
            <w:r>
              <w:rPr>
                <w:b/>
              </w:rPr>
              <w:t>20 P</w:t>
            </w:r>
          </w:p>
          <w:p>
            <w:pPr>
              <w:pStyle w:val="Normal"/>
              <w:rPr/>
            </w:pPr>
            <w:r>
              <w:rPr/>
              <w:t>- Conferinta 2 – 3 dec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Sulmas Mar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 martie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Sulmas Silv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ferinta 2 martie 2011</w:t>
            </w:r>
          </w:p>
          <w:p>
            <w:pPr>
              <w:pStyle w:val="Normal"/>
              <w:rPr>
                <w:b/>
                <w:b/>
              </w:rPr>
            </w:pPr>
            <w:r>
              <w:rPr>
                <w:b/>
              </w:rPr>
              <w:t>20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2"/>
      <w:type w:val="nextPage"/>
      <w:pgSz w:orient="landscape" w:w="15840" w:h="12240"/>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8208645" cy="134302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6" t="-30" r="-6" b="-30"/>
                  <a:stretch>
                    <a:fillRect/>
                  </a:stretch>
                </pic:blipFill>
                <pic:spPr bwMode="auto">
                  <a:xfrm>
                    <a:off x="0" y="0"/>
                    <a:ext cx="8208645" cy="1343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54:00Z</dcterms:created>
  <dc:creator>HomeUser</dc:creator>
  <dc:description/>
  <cp:keywords/>
  <dc:language>en-US</dc:language>
  <cp:lastModifiedBy>X</cp:lastModifiedBy>
  <cp:lastPrinted>2014-05-25T18:28:00Z</cp:lastPrinted>
  <dcterms:modified xsi:type="dcterms:W3CDTF">2015-11-27T08:54:00Z</dcterms:modified>
  <cp:revision>2</cp:revision>
  <dc:subject/>
  <dc:title>CENTRU  TERITORIAL I</dc:title>
</cp:coreProperties>
</file>