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Pregatire Profesională Continuă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4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tbl>
      <w:tblPr>
        <w:tblW w:w="138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900"/>
        <w:gridCol w:w="2340"/>
        <w:gridCol w:w="198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r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 Prenume </w:t>
            </w:r>
          </w:p>
          <w:p>
            <w:pPr>
              <w:pStyle w:val="Normal"/>
              <w:jc w:val="center"/>
              <w:rPr/>
            </w:pPr>
            <w:r>
              <w:rPr/>
              <w:t>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r. Prezente (x3p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inte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inte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inte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PUNC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Mi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8-10 noiembrie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u Lacram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nt 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n D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liboacǎ Rem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totean S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toteanu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s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a 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ptea Li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ptea Val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usa D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reches C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ce Iosef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cean M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zebely Zol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raban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eter Pascal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eanu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u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ean Re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zar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tiu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r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uta 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Rom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ga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 Rah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TIU CRISTINA IL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GA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T OANA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ES MARIA D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ze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Bucuresti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ja S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GA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GORIA IL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SER RE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aly And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Conferinta 6 – 7.06.2014 Dreptul Aface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VES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VSCHI LENUTA VOICH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VSCHI S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E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E SARAC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P</w:t>
            </w:r>
            <w:r>
              <w:rPr/>
              <w:t xml:space="preserve"> 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s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C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Conf 12-13 aprilie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Conferinta 6 – 7.06.2014 Dreptul Aface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LE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ut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uta Raz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UTA CARMEN C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U ROXAN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 IONELA MARI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MANUEL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P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ca Mar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u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niţa-Mârşu Mari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inta 6-7 iulie 2012 Bucure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ISAN FLORICA 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ISAN FLORIN 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U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ârle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inta 6-7 iulie 2012 NCP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 MIHAI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 LAVINI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ac Romulus Ce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rPr/>
            </w:pPr>
            <w:r>
              <w:rPr/>
              <w:t>Conferinta 9 noiembrie 2013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DANIELA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EMANUEL 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Mona Lu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MARCEL EU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CARESCU NIC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TKA ISA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ICSK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U LAUR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NDAN LAUR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ULOV 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rb Mircea Vicenţ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 OCTAVIAN SIL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rb Ramona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AN 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TEU ANCA D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PUFU IO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A TRAIAN TU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GA FLORINA AU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pială Mihaela D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rPr/>
            </w:pPr>
            <w:r>
              <w:rPr/>
              <w:t>Conferinta 9 noiembrie 2013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B MIRELA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AN MADALINA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AN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eche Mǎr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 Ramona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lean 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CIU DARIUS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lea Ra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a 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3 – 4.04.2014 CP – 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s Ren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rea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itanaru And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ut Raz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3 – 4.04.2014 CP – 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ca Carm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scas Al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I ANDREEA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u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3 – 4.04.2014 CP – 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ERER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ures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ures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ESCU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ures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 I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A 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I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C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OSA MIR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UIOC MIR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RIU CORN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OANCEA GEA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DJI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DJI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NARIU OVI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NARU A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STEA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da 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SA PANTEL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OM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MARIU CAT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LEI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LEI 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LEI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N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ESC CIULEI 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ESCU CIULEI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A P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conescu David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Bucuresti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CONESCU C-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CONU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ITROVICI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IES CA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ES T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TEA 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GAN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GHELEGIU LETI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BER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CU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CULESCU IO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FAN FLAV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S 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 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SCHKA HORA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NU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U DEBO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A RADULEA IO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P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Bucuresti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ULE AURE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C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CU DES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VU 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STINARU DRA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STINARU 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A 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JA DOLI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CAS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CAS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LESCU FLOR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SCU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ALER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ASAN 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NER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ANOVICI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A C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EACSAN 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OP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RDEA D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BREA CONSU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REA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REA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TE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R BR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P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m Claudia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oiu 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iu Radu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  <w:r>
              <w:rPr>
                <w:lang w:val="ro-RO"/>
              </w:rPr>
              <w:t xml:space="preserve">ş Dor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ş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lean Olimpi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re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RE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sztalos Szilard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ram Mar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Simpozion ,14.1.201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ba Iul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doi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găianu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ci Vi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  <w:p>
            <w:pPr>
              <w:pStyle w:val="Normal"/>
              <w:rPr/>
            </w:pPr>
            <w:r>
              <w:rPr/>
              <w:t>Conf. 20-21.01.20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rade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an Bogdan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ldea Otilia C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ca George Răz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ra 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rbat Bogdan H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rbulescu Ioan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an Fl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a Ana Ane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 Mira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er Bianca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c Ovidiu D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jin Alin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 Oncu Maria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hină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a 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z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înzan Ionel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a 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Călin Mi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CPC –Big Fou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27 sept. 2013 NC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şteanu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 CORN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rda  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ăr Titiana Puş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dioiu C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forio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tăniciu Cozmin Drago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eliuc 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u  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împean Eneea M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împean Traian Ioan Fl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cian Cătă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ţa  Anca Fl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ndreş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 Valentin 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a Clau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zel Paula Cate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Achiziţi Public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ăciu Tiberiu Cătă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Simpozion14.11.20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ţu Sil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neanu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 Ioan S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Simpozion Alb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Simpozion Vâlce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mian Sil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Be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v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scălescu Do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d Claudia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hel Ileana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Conf. 26.05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ăgan Gabriel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gă Laurenţ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ca Pintea Am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 Mari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 Tra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ţan Ioan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ker E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limon Clau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escu Ovidiu 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a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ncaş Lix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ânc 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că Corin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că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ş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erman Maria Miha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man Vasile P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îrz Corina D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gor Teo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scu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scu Serg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scu Sergiu Grig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eţ Cristin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măzescu Val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a Andrei Sil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lo Deleanu C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oboc Mir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ubeu Petriş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zoni Antoa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şa 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na Iuliana Antoa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şcă Be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a Adina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ieş  Ru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gu Corin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vănesc Doinel D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vănesc Nicolet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viţoni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  <w:p>
            <w:pPr>
              <w:pStyle w:val="Normal"/>
              <w:rPr/>
            </w:pPr>
            <w:r>
              <w:rPr/>
              <w:t>Achiziţii Publice 27-28.06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ea Car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6.10.201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aşov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P</w:t>
            </w:r>
          </w:p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ştoc Sil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0-21.01.20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radea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t Horaţ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tu Ovidiu 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za Lucian Mar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an Adrian Tra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an Ioana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an Monica C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jiu Ţăndrău N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moni  P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ş Carmen Li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 Ca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n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a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  <w:t>Conf 3 – 4.04.2014 CP – 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ăr Dan Li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ăr Valentin Serg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ciu Tatiana Il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aş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eanu Teodora S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u Teodor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ş Georgiana Felicia N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C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glaş Veturian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năilă M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u 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iul Mihaela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ache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le C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goci C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ginean E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ginean Fl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Mihaela I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Emil 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scu Anca N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scu Dragoş 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Nicolae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veş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toiu 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NCPC 201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toiu M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escu Cor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escu Ic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escu Ioan Val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oc 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nesc Mi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u Delia flor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nu Simon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 Serg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i Că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0-21.01.20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rade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ca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ru A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ru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ş Victoria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u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sa Mir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3 – 4.04.2014 CP – 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şan Iulia Te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ău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ţu Lilian D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ţu Luminiţa Vas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Conf. 26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a Elen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u Alecs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uţ Marc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eş Ele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t Dian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ă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ă Florin Ionu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ă Nicolae D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 Cătălin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 Ciprian 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n Mirun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n Petru Cos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cleşan M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curar Ag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rău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fenie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fenie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 D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ştiu Maria Fl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oni Teo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a Marius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şoară Bianc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Conf. 26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cu Li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scu Angela 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ntă Ioniţă Codru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Andreea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Emanuela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Iulia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Euroconcurs.ro  20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Octav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Fl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Roz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mb Gheorghe Da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3 – 4.04.2014 CP – 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cu Călin C-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avu Elv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avu Ioan Mih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tavu 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işteanu 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uteanu Ioan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şa Alexand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ăcăşan Claudia 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Doru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ta Dreptul nr.3/2013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Răzbunarea pt ajutorul dat justiţiei</w:t>
            </w:r>
          </w:p>
          <w:p>
            <w:pPr>
              <w:pStyle w:val="Normal"/>
              <w:jc w:val="center"/>
              <w:rPr/>
            </w:pPr>
            <w:r>
              <w:rPr/>
              <w:t>20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ta Hunedoara juridică nr. 1/2014</w:t>
            </w:r>
          </w:p>
          <w:p>
            <w:pPr>
              <w:pStyle w:val="Normal"/>
              <w:jc w:val="center"/>
              <w:rPr/>
            </w:pP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  <w:t>Decizia nr.134</w:t>
            </w:r>
          </w:p>
          <w:p>
            <w:pPr>
              <w:pStyle w:val="Normal"/>
              <w:jc w:val="center"/>
              <w:rPr/>
            </w:pP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  <w:t>Scoala de vara Bucuresti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u Iulia Ralu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ţiu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5.201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iss Alf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bete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şcu Ange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în Ştiinţele Juridice emisă de Sacramento, Califor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e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ioiu Cosmin 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şca Dia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u Car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lcianu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andru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u D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ucă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An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bestyen Adr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tyen Andrea Elisab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dean Ioana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rengău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rtean Eug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gy Andree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rtan Olimp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probleme privind aplicarea NC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iu Iosif Că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iu Patr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ănculescu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ânea Corina Ru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ănilă Andreea 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ef Bianca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a Corn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a Ştefan 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ean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ia Ioan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ia Simona Lav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P</w:t>
            </w:r>
            <w:r>
              <w:rPr/>
              <w:t xml:space="preserve"> Co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iu 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iu Dorin Teof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şe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ciu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ciu Min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inea Mi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îrnovan 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zia 134</w:t>
            </w:r>
          </w:p>
          <w:p>
            <w:pPr>
              <w:pStyle w:val="Normal"/>
              <w:jc w:val="center"/>
              <w:rPr/>
            </w:pPr>
            <w:r>
              <w:rPr/>
              <w:t>Scoala de vara Bucuresti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Alio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Simpozion 14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E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scu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scu Dumitru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pa Ion Ladisl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dafir I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pteş Sorin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 Anca 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an Ioan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  <w:t>Simpozion 14.11.2014</w:t>
            </w:r>
          </w:p>
          <w:p>
            <w:pPr>
              <w:pStyle w:val="Normal"/>
              <w:jc w:val="center"/>
              <w:rPr/>
            </w:pP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u Ovidiu Cris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Abel A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Radu I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rdea Cristian C-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i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e Gabriela Vic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u Vioric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Probleme dificile de procedura civila 15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leniţ Petruş Andreea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 Ionel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a Lar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rin Florina D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rPr/>
            </w:pPr>
            <w:r>
              <w:rPr/>
              <w:t>Conf. înţelegerea în aplicarea Cod.Fund.ale româniei    15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u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u Manuela Lumi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enghea Nicolae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  <w:p>
            <w:pPr>
              <w:pStyle w:val="Normal"/>
              <w:rPr/>
            </w:pPr>
            <w:r>
              <w:rPr/>
              <w:t>Conf. 09.11.20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iler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19.10.201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  <w:t>Conf. 26.04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>10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âncă 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01.02.2013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CP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 22.11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C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U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hedi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CAN MIHAEL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hedi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P</w:t>
            </w:r>
            <w:r>
              <w:rPr/>
              <w:t xml:space="preserve"> 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a I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ca Voich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lean Anc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be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V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ba Corn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 Abi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s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acu Lu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rean Lavi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io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mas –Ptrean 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s Lu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 P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n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n Olimp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 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ban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ban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utiu Do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mir C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tescu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inel Fel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ea E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enyi Istv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tinger Orsol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er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za Cris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tan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a 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ean 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sa Veron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Bucuresti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san Ovi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t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a S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a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A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lescu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 Lari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dis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an 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ghi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ghi Fel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iu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mas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mas Silv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kely Jan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nos j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Su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san Rom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nar 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nar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da Geral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ag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ari 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ari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31.05-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u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a D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23-24 noiembrie NCPC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escu Arca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s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SCU C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delean  Flor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lean P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9-10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MIREL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s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 Bog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 S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a Anc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 VLAD 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l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ul Silv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ǎroianu D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sian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EGEL GEORG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iu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anu Mirel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06 octo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a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zera Ru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dariu Te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u Ioan Eu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U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a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an Mi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lea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a 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 And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as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OV SLAG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ga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har La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iu Car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iu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r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ariu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EA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ga Vale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nti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z Avr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i And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I PATR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ncea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piş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nescu Sil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a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A CLAUDIA NADINA DAC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bas Flor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usu Cat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tuna Li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ac M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Te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lă C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poneriu R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abă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pec Flav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an Cornel Aure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vica (Cornea) I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pagea C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a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os Lavi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han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4-5 octombrie 2013 insol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iun Dimi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9-10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iun Fl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4-5 octombrie 2013 insol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digrati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ntea An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n Raz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go 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 Cor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u Furdui Mir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D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A JENI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v Ci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ăogaru Petrişor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i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9-10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AN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u 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osi S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HEI EDUARD 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ndes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ndes Mal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dea Ioana Mad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3 – 4.04.2014 CP – 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NEAN PAUNESCU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9-10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iman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an 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hina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i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gheru 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 RALUCA ARAB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lean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a A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cas Nedelcu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erinta 10-12 ian. 20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er  (Siclitaru)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A ANTO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ika 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anton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9-10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 P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escu Lar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na Do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U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ase C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coane Camelia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c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os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R MATEI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acki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7 sept.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t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iduc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maghi 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a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egan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DER STEF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Hornea Marius 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anu Marin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escu Cos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u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ău Claudiu Mar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 I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 Nada D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es 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dan  An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zsa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ate Bian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a Anca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hasz 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irean Ad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irean Daniel Mir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voinovici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hescu 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erinta  17-18 februarie 20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7 sept.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ti Andreea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m Ange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ATUS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danyi Horgoş 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zar Io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Mi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ov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ngyel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2 februarie 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 V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r Mir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06 octombrie 2012 NCPC</w:t>
            </w:r>
          </w:p>
          <w:p>
            <w:pPr>
              <w:pStyle w:val="Normal"/>
              <w:jc w:val="center"/>
              <w:rPr/>
            </w:pPr>
            <w:r>
              <w:rPr/>
              <w:t>10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ta M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u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 Gloria Ri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C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e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9-10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MANUELA ADE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scu Den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şescu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S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SCU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za 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ea Mi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 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osa Laurent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u S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ea Patra C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n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n Mug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U TEODORA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12-13 aprilie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an Lili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a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 27-28  mai 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a Lauren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IL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IL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Nic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S CLAUDIA TEO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arca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arca M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c 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7 sept.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ca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ţiu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r Ed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 Dan D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U ED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iu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san Val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GU ANDREE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gu Tripona Vi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T ALINA FL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şǎtoiu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3 – 4.04.2014 CP – 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se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a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A A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iu Ovi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ARA LAUREN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rsie Cezar C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ari CC-CPC 17-18 februari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iu 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ANU MIMI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anu Ra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9-10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ta Mirsu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inta 6-7 iulie 2012 Bucure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frei Mih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oianu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oianu Do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 V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 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ca Ion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ondea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aucean D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C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Dum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olea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a 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a Raz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e Cos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ncă Georget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rila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rila 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erinta 10-12 ianuarie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a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u Tudor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Georgiana(Be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C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Dac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7 sept.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Dan Gh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7 sept.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Fl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7 sept.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 12-13 aprilie 2013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Mar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Sil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Virg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cu Eu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Ral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i (Predoiu)Viv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i Serg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oveanu Nicol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escu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dea Ioan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MIH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inea Gi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2 februarie 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ca Lugo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za (Ene)Ralu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ta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bu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06 octombrie 2012 NCPC</w:t>
            </w:r>
          </w:p>
          <w:p>
            <w:pPr>
              <w:pStyle w:val="Normal"/>
              <w:jc w:val="center"/>
              <w:rPr/>
            </w:pPr>
            <w:r>
              <w:rPr/>
              <w:t>10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bu 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u C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UL ALVA VIC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u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cu  Io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06 octo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ǎsǎran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szer Anda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aler Gabriel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 Luiza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obete Anc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9 noiembrie 2013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san Ferdin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an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ne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si 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an 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06 octo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an 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22 februarie 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ghi 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ESCU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T G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os Anda Ildiko (Radu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CEDO 13 dec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rPr/>
            </w:pPr>
            <w:r>
              <w:rPr/>
              <w:t>Reglementari CC-CPC 17-18 februari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bu Flo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olean 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l 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a O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rban Lo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iusi Vlad 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culescu C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a I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iu Pompil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ESCU LUCIAN PAR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il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ila Serg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 Flam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tefan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anovici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A ADRIAN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a Ad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scu 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ari CC-CPC 17-18 februari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scu Marga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ari CC-CPC 17-18 februari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iu Tib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naru Li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ea 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petery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ra Amanar Cos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laru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soiu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ǎranu C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SKI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bis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 1-5 iulie 2013 Scoala de v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enţ Constan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der Acid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 I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6-7 iuli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9 noiembrie 2013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 An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9-10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6 – 7.06.2014 Dreptul Aface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joc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H DAVID GA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 D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r Dan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ari CC-CPC 17-18 februarie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ran R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iu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ui 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lbure 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a Marius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in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uli Nen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ureanu Cos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 noiembrie 2013 N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 C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iu C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inta 13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ciu 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ol N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an Daciana (po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anescu Căpătîn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ria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omeni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 22.02.2014 NC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omeni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omeni r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vara Bucuresti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scu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a 23-24 noiembrie 2012 NC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415" w:leader="none"/>
      </w:tabs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8208645" cy="134302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0864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3:00Z</dcterms:created>
  <dc:creator>HomeUser</dc:creator>
  <dc:description/>
  <cp:keywords/>
  <dc:language>en-US</dc:language>
  <cp:lastModifiedBy>X</cp:lastModifiedBy>
  <cp:lastPrinted>2014-05-25T18:28:00Z</cp:lastPrinted>
  <dcterms:modified xsi:type="dcterms:W3CDTF">2015-11-27T08:53:00Z</dcterms:modified>
  <cp:revision>2</cp:revision>
  <dc:subject/>
  <dc:title>CENTRU  TERITORIAL I</dc:title>
</cp:coreProperties>
</file>