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CENTRU  TERITORIAL I.N.P.P.A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IMISOAR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Pregatirea Profesionala Continua Timisoara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ab/>
      </w:r>
    </w:p>
    <w:tbl>
      <w:tblPr>
        <w:tblW w:w="100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89"/>
        <w:gridCol w:w="1256"/>
        <w:gridCol w:w="49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Crt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 Prenu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te 20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udan A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h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eu Nic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aș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hel Paraschi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enie Cătăl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lea Ancuț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u Alexand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eru Eug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eru Mon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jin Luc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dan Mir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tezatu Liv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ciu Io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d A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lieris Flor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liga Mir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cures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z Avram Cipr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lai Andre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abas Flor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abas Mih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amidariu D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ceie Mar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una Lig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an Mih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orogariu Dorica Vior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upagea Cor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pa Lau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hd w:fill="FFFFFF" w:val="clear"/>
              </w:rPr>
              <w:t>Cor Am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ma Dor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aciun Flavi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Cristescu Mariu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c Corn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oiu O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tu Aur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 Mir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conu D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bosi Sor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hd w:fill="FFFFFF" w:val="clear"/>
              </w:rPr>
              <w:t>Doroga  Sor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gan Al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ghina D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goi Luc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ță Maximil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ea Florent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u Claud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cureș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u Meli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cureș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spar Pau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vruta O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backi Ramo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ta Simo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a A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sztora Kin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anescu Cosm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uhas Crist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h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rchescu Andre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rescu Emil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ucurest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ali And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e D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rad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pinca Ion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u Flor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a Crist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na Rox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zea Luci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luj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i Ang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i Gheorg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cures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rcescu Alexand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zaros Rox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hailescu D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het Adr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os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titelu O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can Miha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urgu Andre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urgu Eug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gru Radu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h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cola Alexand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tean Florin Ion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h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tean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ița-Mârșu Mar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ița-Mârșu Miha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e Aurel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is Silv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truica Constanti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hedin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 Camel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uneata Sor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ea Bogd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ea Răzv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nca Georg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rcalabesc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hedin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ti Ovidiu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 Cal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luj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p Luc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a Bogd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rad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pa Dac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pa D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a Flor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a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a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povici Serg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rdea Luc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u Adr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cures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uinea Gia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ulescu Crist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cures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an Alexand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na Mar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hedin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ibu An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ibu Magda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saran An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barna Se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jan Ram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e Simo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h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laghi Odet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eanu Rox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  <w:r>
              <w:rPr>
                <w:lang w:val="ro-RO"/>
              </w:rPr>
              <w:t>Conf. 03 – 04.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riusi Vlad Al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mila Sergiu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an Adr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 Anama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escu E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ucurest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ila Lau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c Meclejan Flami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Ștefan Ștefan-Robe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raut Claud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ciu Flori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u Ma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anase Alin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ran Oliv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hd w:fill="FFFFFF" w:val="clear"/>
                <w:lang w:val="es-ES_tradnl"/>
              </w:rPr>
              <w:t>Tarnovschi  Alexand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 Lavi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t Constan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dor Lil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lbure Bogd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urcin Dani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cu Lu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duli Nenad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icanu Simo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ucurest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hd w:fill="FFFFFF" w:val="clear"/>
              </w:rPr>
              <w:t>Ursulean Stef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.03.20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urisprudenta Curtii de la Strasbourg privind Tratarea Trecutului Comunist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ga Cornel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domeni Gabri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i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8.04.2016</w:t>
            </w:r>
          </w:p>
          <w:p>
            <w:pPr>
              <w:pStyle w:val="Normal"/>
              <w:rPr/>
            </w:pPr>
            <w:r>
              <w:rPr/>
              <w:t>Drept Bancar. S</w:t>
            </w:r>
            <w:r>
              <w:rPr>
                <w:lang w:val="ro-RO"/>
              </w:rPr>
              <w:t>upraîndatorarea consumatorilor de credite bancare. cauze, efecte, solu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escu Dani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f. 03 – 0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ta Nationala de Drept Comercial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a este inclusă în planul de pregătire profesională aprobat de organele profesiei de avocat, evaluarea orelor de pregătire profesională continuă efectuându-se ulterio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3:00Z</dcterms:created>
  <dc:creator>HomeUser</dc:creator>
  <dc:description/>
  <cp:keywords/>
  <dc:language>en-US</dc:language>
  <cp:lastModifiedBy>user</cp:lastModifiedBy>
  <cp:lastPrinted>2014-05-25T18:28:00Z</cp:lastPrinted>
  <dcterms:modified xsi:type="dcterms:W3CDTF">2016-06-06T10:45:00Z</dcterms:modified>
  <cp:revision>10</cp:revision>
  <dc:subject/>
  <dc:title>CENTRU  TERITORIAL I</dc:title>
</cp:coreProperties>
</file>