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rPr>
      </w:pPr>
      <w:r>
        <w:rPr>
          <w:rFonts w:cs="Arial" w:ascii="Arial" w:hAnsi="Arial"/>
          <w:b/>
        </w:rPr>
        <w:t>INSTITUTUL NAŢIONAL PENTRU PREGĂTIREA ŞI PERFECŢIONAREA AVOCAŢILOR</w:t>
      </w:r>
    </w:p>
    <w:p>
      <w:pPr>
        <w:pStyle w:val="Normal"/>
        <w:autoSpaceDE w:val="false"/>
        <w:rPr>
          <w:rFonts w:ascii="Arial" w:hAnsi="Arial" w:cs="Arial"/>
          <w:b/>
          <w:b/>
        </w:rPr>
      </w:pPr>
      <w:r>
        <w:rPr>
          <w:rFonts w:cs="Arial" w:ascii="Arial" w:hAnsi="Arial"/>
          <w:b/>
        </w:rPr>
        <w:t>CENTRUL TERITORIAL TIMISOAR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30"/>
          <w:szCs w:val="30"/>
        </w:rPr>
      </w:pPr>
      <w:r>
        <w:rPr>
          <w:rFonts w:cs="Arial" w:ascii="Arial" w:hAnsi="Arial"/>
          <w:b/>
          <w:sz w:val="30"/>
          <w:szCs w:val="30"/>
        </w:rPr>
      </w:r>
    </w:p>
    <w:p>
      <w:pPr>
        <w:pStyle w:val="Normal"/>
        <w:autoSpaceDE w:val="false"/>
        <w:rPr>
          <w:rFonts w:ascii="Arial" w:hAnsi="Arial" w:cs="Arial"/>
          <w:b/>
          <w:b/>
          <w:sz w:val="30"/>
          <w:szCs w:val="30"/>
        </w:rPr>
      </w:pPr>
      <w:r>
        <w:rPr>
          <w:rFonts w:cs="Arial" w:ascii="Arial" w:hAnsi="Arial"/>
          <w:b/>
          <w:sz w:val="30"/>
          <w:szCs w:val="30"/>
        </w:rPr>
      </w:r>
    </w:p>
    <w:p>
      <w:pPr>
        <w:pStyle w:val="Normal"/>
        <w:autoSpaceDE w:val="false"/>
        <w:rPr>
          <w:rFonts w:ascii="Arial" w:hAnsi="Arial" w:cs="Arial"/>
          <w:b/>
          <w:b/>
          <w:sz w:val="30"/>
          <w:szCs w:val="30"/>
        </w:rPr>
      </w:pPr>
      <w:r>
        <w:rPr>
          <w:rFonts w:cs="Arial" w:ascii="Arial" w:hAnsi="Arial"/>
          <w:b/>
          <w:sz w:val="30"/>
          <w:szCs w:val="30"/>
        </w:rPr>
      </w:r>
    </w:p>
    <w:p>
      <w:pPr>
        <w:pStyle w:val="Normal"/>
        <w:autoSpaceDE w:val="false"/>
        <w:rPr>
          <w:rFonts w:ascii="Arial" w:hAnsi="Arial" w:cs="Arial"/>
          <w:b/>
          <w:b/>
          <w:sz w:val="30"/>
          <w:szCs w:val="30"/>
        </w:rPr>
      </w:pPr>
      <w:r>
        <w:rPr>
          <w:rFonts w:cs="Arial" w:ascii="Arial" w:hAnsi="Arial"/>
          <w:b/>
          <w:sz w:val="30"/>
          <w:szCs w:val="30"/>
        </w:rPr>
      </w:r>
    </w:p>
    <w:p>
      <w:pPr>
        <w:pStyle w:val="Normal"/>
        <w:autoSpaceDE w:val="false"/>
        <w:rPr>
          <w:rFonts w:ascii="Arial" w:hAnsi="Arial" w:cs="Arial"/>
          <w:b/>
          <w:b/>
          <w:sz w:val="30"/>
          <w:szCs w:val="30"/>
        </w:rPr>
      </w:pPr>
      <w:r>
        <w:rPr>
          <w:rFonts w:cs="Arial" w:ascii="Arial" w:hAnsi="Arial"/>
          <w:b/>
          <w:sz w:val="30"/>
          <w:szCs w:val="30"/>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t>ANUL II STAGIU</w:t>
      </w:r>
    </w:p>
    <w:p>
      <w:pPr>
        <w:pStyle w:val="Normal"/>
        <w:autoSpaceDE w:val="false"/>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t>2016</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DISCIPLINA: DREPT PENAL</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CAIET DE LUCRĂRI PROFESIONALE</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mator: av. dr. Laura STĂNIL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Times New Roman" w:hAnsi="Times New Roman" w:cs="Times New Roman"/>
          <w:b/>
          <w:b/>
          <w:sz w:val="36"/>
          <w:szCs w:val="24"/>
        </w:rPr>
      </w:pPr>
      <w:r>
        <w:rPr>
          <w:rFonts w:cs="Times New Roman" w:ascii="Times New Roman" w:hAnsi="Times New Roman"/>
          <w:b/>
          <w:sz w:val="36"/>
          <w:szCs w:val="24"/>
        </w:rPr>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ind w:firstLine="576"/>
        <w:jc w:val="both"/>
        <w:rPr/>
      </w:pPr>
      <w:r>
        <w:rPr>
          <w:rFonts w:cs="Times New Roman" w:ascii="Times New Roman" w:hAnsi="Times New Roman"/>
          <w:b/>
          <w:sz w:val="32"/>
        </w:rPr>
        <w:t>1.</w:t>
      </w:r>
      <w:r>
        <w:rPr>
          <w:rFonts w:cs="Times New Roman" w:ascii="Times New Roman" w:hAnsi="Times New Roman"/>
        </w:rPr>
        <w:t xml:space="preserve"> Inculpații D și E, cetățeni români, și cetățeanul K, cetățean rus, au fost depistați de organele de poliție din Timișoara la data de 30.06.2012, într-un autoturism Lancia, despre care s-a stabilit că a fost sustras de cei trei din Rusia, la data de 30.05.2012. Inculpații au fost trimiși în judecată pentru săvârșirea infracțiunii de furt calificat, pedepsită (</w:t>
      </w:r>
      <w:r>
        <w:rPr>
          <w:rFonts w:cs="Times New Roman" w:ascii="Times New Roman" w:hAnsi="Times New Roman"/>
          <w:i/>
        </w:rPr>
        <w:t>la data săvârșirii</w:t>
      </w:r>
      <w:r>
        <w:rPr>
          <w:rFonts w:cs="Times New Roman" w:ascii="Times New Roman" w:hAnsi="Times New Roman"/>
        </w:rPr>
        <w:t>) cu închisoare de la 3 la 15 ani.</w:t>
      </w:r>
    </w:p>
    <w:p>
      <w:pPr>
        <w:pStyle w:val="Normal"/>
        <w:ind w:firstLine="576"/>
        <w:jc w:val="both"/>
        <w:rPr>
          <w:rFonts w:ascii="Times New Roman" w:hAnsi="Times New Roman" w:cs="Times New Roman"/>
        </w:rPr>
      </w:pPr>
      <w:r>
        <w:rPr>
          <w:rFonts w:cs="Times New Roman" w:ascii="Times New Roman" w:hAnsi="Times New Roman"/>
        </w:rPr>
        <w:tab/>
        <w:t xml:space="preserve">Prin sentința penală nr. 110/2.04.2014, inculpații au fost condamnați: D la 8 ani închisoare; E la 5 ani închisoare; K la 8 ani închisoare. Instanța a avut în vedere că prin Noul Cod Penal regimul sancționator al infracțiunii de furt calificat s-a modificat, legea prevăzând pentru această faptă o pedeapsă între 1 și 5 ani închisoare, dar a apreciat că e mai favorabilă legea veche întrucât, potrivit legii noi, constituirea grupului infracțional organizat este infracțiune de sine stătătoare și ar fi determinat o agravare mai mare a sancțiunii datorită faptului că ar fi trebuit să rețină un concurs, iar agravarea pedepsei în caz de concurs este obligatorie potrivit Noului Cod penal. Hotărârea a rămas definitivă prin nerecurare. În timpul executării pedepsei, autoritățile ruse au formulat cereri de extrădare cu privire la toți cei trei inculpați. </w:t>
      </w:r>
    </w:p>
    <w:p>
      <w:pPr>
        <w:pStyle w:val="Normal"/>
        <w:ind w:firstLine="576"/>
        <w:jc w:val="both"/>
        <w:rPr>
          <w:rFonts w:ascii="Times New Roman" w:hAnsi="Times New Roman" w:cs="Times New Roman"/>
          <w:i/>
          <w:i/>
        </w:rPr>
      </w:pPr>
      <w:r>
        <w:rPr>
          <w:rFonts w:cs="Times New Roman" w:ascii="Times New Roman" w:hAnsi="Times New Roman"/>
          <w:i/>
        </w:rPr>
        <w:t>a)ce soluție va adopta instanța în ceea ce privește extrădarea condamnaților și de ce?</w:t>
      </w:r>
    </w:p>
    <w:p>
      <w:pPr>
        <w:pStyle w:val="Normal"/>
        <w:ind w:firstLine="576"/>
        <w:jc w:val="both"/>
        <w:rPr>
          <w:rFonts w:ascii="Times New Roman" w:hAnsi="Times New Roman" w:cs="Times New Roman"/>
          <w:i/>
          <w:i/>
        </w:rPr>
      </w:pPr>
      <w:r>
        <w:rPr>
          <w:rFonts w:cs="Times New Roman" w:ascii="Times New Roman" w:hAnsi="Times New Roman"/>
          <w:i/>
        </w:rPr>
        <w:t>b)ce greșeli a făcut instanța?</w:t>
      </w:r>
    </w:p>
    <w:p>
      <w:pPr>
        <w:pStyle w:val="Normal"/>
        <w:ind w:firstLine="576"/>
        <w:jc w:val="both"/>
        <w:rPr>
          <w:rFonts w:ascii="Times New Roman" w:hAnsi="Times New Roman" w:cs="Times New Roman"/>
          <w:i/>
          <w:i/>
        </w:rPr>
      </w:pPr>
      <w:r>
        <w:rPr>
          <w:rFonts w:cs="Times New Roman" w:ascii="Times New Roman" w:hAnsi="Times New Roman"/>
          <w:i/>
        </w:rPr>
        <w:t>c)era aplicabilă legea penală română faptei comise pe teritoriul rusesc și în baza căror principii?</w:t>
      </w:r>
    </w:p>
    <w:p>
      <w:pPr>
        <w:pStyle w:val="ListParagraph"/>
        <w:ind w:left="0" w:hanging="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ind w:firstLine="576"/>
        <w:jc w:val="both"/>
        <w:rPr>
          <w:rFonts w:ascii="Times New Roman" w:hAnsi="Times New Roman" w:cs="Times New Roman"/>
        </w:rPr>
      </w:pPr>
      <w:r>
        <w:rPr>
          <w:rFonts w:cs="Times New Roman" w:ascii="Times New Roman" w:hAnsi="Times New Roman"/>
          <w:b/>
          <w:sz w:val="30"/>
        </w:rPr>
        <w:t>2.</w:t>
      </w:r>
      <w:r>
        <w:rPr>
          <w:rFonts w:cs="Times New Roman" w:ascii="Times New Roman" w:hAnsi="Times New Roman"/>
        </w:rPr>
        <w:t xml:space="preserve"> În seara de 20.04.2015, inculpaţii G.N. şi E.F. au consumat băuturi alcoolice la localul M. din masivul Parâng, în apropiere de municipiul Petroşani. În jurul orei 19,00, G.N., la coliba părinţilor săi, a sacrificat un berbec, din turma al cărei cioban era E.F., aici aflându-se şi minorul G.I., în vârstă de aproape 7 ani. Apoi, inculpatul G.N. a revenit la acelaşi local, unde se afla şi E.F. În jurul orei 20,00 inculpatul E.F. a părăsit localul, îndreptându-se pe drumul forestier din zonă, spre grajdurile numitului J.I. (stăpânul turmei de oi), fiind urmat de inculpatul G.N., însoţit de minorul G.I. Întrucât copilul a refuzat propunerea de a rămâne peste noapte, la coliba părinţilor săi, G.N. s-a înfuriat şi i-a aplicat o lovitură cu palma peste faţă, continuându-şi drumul împreună. La scurt timp, inculpatul G.N. l-a lovit din nou cu o palmă peste faţă pe minorul G.I., acesta rostogolindu-se în râpa abruptă, ce mărginea drumul forestier. Inculpatul G.N. a coborât după victimă, l-a ridicat şi chemându-l pe E.F., s-au înţeles să aibă raporturi sexuale anale cu minorul. Auzind, minorul a început să plângă, rugându-i pe inculpaţi să-l lase în pace, însă aceştia nu au renunţat şi ambii au întreţinut câte un raport sexual anal cu victima G.I. Văzând că victima continuă să plângă, inculpatul G.N. s-a enervat şi a lovit-o cu o palmă, moment în care copilul s-a dezechilibrat şi, în cădere, s-a lovit cu capul de o piatră, leşinând. Crezând că victima a decedat, cei doi inculpaţi au luat-o în braţe, cu intenţia de a o îngropa, într-un loc dosnic, dar, văzând că ea şi-a mişcat degetele de la mâini, s-au hotărât să o sugrume. Pentru aceasta, G.N. i-a cerut lui E.F. să-i dea cureaua de la pantaloni, pentru a strânge victima de gât. Inculpatul E.F. nu i-a mai dat cureaua celuilalt coinculpat, personal înfăşurând-o în jurul gâtului victimei şi a strâns de ea până a considerat că aceasta a decedat. Apoi, potrivit înţelegerii, cei doi inculpaţi au săpat o groapă în albia pârâului Frunţii, în care au aşezat victima, pe care au acoperit-o cu pietre şi crengi. După trei zile, a fost anunţată Poliţia Municipiului Petroşani despre dispariţia minorului G.I., fiind declanşate operaţiuni complexe pentru găsirea minorului, la care a participat şi inculpatul G.N., ca şi când nu ar fi ştiut nimic. Operaţiunile de căutare au rămas fără rezultat, cadavrul minorului fiind găsit doar ca urmare a autodenunţului făcut de inculpatul E.F., după arestarea sa la o data ulterioara, pentru săvârşirea unei alte infracţiuni. Fiind audiat de mai multe ori inculpatul E.F. a recunoscut faptele comise, acestea fiind confirmate şi de inculpatul G.N., prin declaraţiile date în fața organelor judiciare. </w:t>
      </w:r>
      <w:r>
        <w:rPr>
          <w:rFonts w:cs="Times New Roman" w:ascii="Times New Roman" w:hAnsi="Times New Roman"/>
          <w:i/>
        </w:rPr>
        <w:t>Calificați juridic faptele comise de cei doi inculpați.</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sz w:val="34"/>
          <w:szCs w:val="24"/>
        </w:rPr>
        <w:t>3</w:t>
      </w:r>
      <w:r>
        <w:rPr>
          <w:rFonts w:cs="Times New Roman" w:ascii="Times New Roman" w:hAnsi="Times New Roman"/>
        </w:rPr>
        <w:t xml:space="preserve"> În ziua de 10 mai 2014, inculpatul X, student în vârstă de 20 de ani, a venit în vacanță în localitatea de domiciliu și a întreținut un raport sexual cu sora sa în vârstă de 6 ani.Minora a declarat că a fost de acord. În timpul cercetărilor s-a mai stabilit că același inculpat, cu două săptămâni înainte, a pătruns în timpul nopții prin escaladarea ferestrei într-o cameră a unui internat și a încercat să întrețină un act sexual oral cu una dintre eleve în vârstă de 16 ani, însă nu a reușit întrucât victima a opus o puternică rezistență.</w:t>
      </w:r>
    </w:p>
    <w:p>
      <w:pPr>
        <w:pStyle w:val="Normal"/>
        <w:ind w:firstLine="720"/>
        <w:jc w:val="both"/>
        <w:rPr>
          <w:rFonts w:ascii="Times New Roman" w:hAnsi="Times New Roman" w:cs="Times New Roman"/>
        </w:rPr>
      </w:pPr>
      <w:r>
        <w:rPr>
          <w:rFonts w:cs="Times New Roman" w:ascii="Times New Roman" w:hAnsi="Times New Roman"/>
        </w:rPr>
        <w:t>Instanța l-a condamnat pe X la 5 ani și 6 luni închisoare pentru act sexual cu un minor și la 1 an și 6 luni închisoare pentru tentativă la infracțiunea de agresiune sexuală; reținând concursul de infracțiuni, instanța aplică pedeapsa de 5 ani și 6 luni închisoare la care adaugă un spor de 2 ani pentru concurs.</w:t>
      </w:r>
    </w:p>
    <w:p>
      <w:pPr>
        <w:pStyle w:val="Normal"/>
        <w:ind w:firstLine="720"/>
        <w:jc w:val="both"/>
        <w:rPr/>
      </w:pPr>
      <w:r>
        <w:rPr>
          <w:rFonts w:cs="Times New Roman" w:ascii="Times New Roman" w:hAnsi="Times New Roman"/>
        </w:rPr>
        <w:t xml:space="preserve">Totodată, deoarece inculpatul suferise la data de 15 februarie 2011 o condamnare definitivă de 1 an și 6 luni închisoare pentru infracțiunea de furt comisă în anul 2010 (pedeapsă a cărei executare nu a început încă), instanța a reținut starea de recidivă post condamnatorie între condamnarea inițială și pedeapsa rezultantă de 7 ani și 6 luni și a aplicat un spor de 1 an închisoare. </w:t>
      </w:r>
      <w:r>
        <w:rPr>
          <w:rFonts w:cs="Times New Roman" w:ascii="Times New Roman" w:hAnsi="Times New Roman"/>
          <w:i/>
        </w:rPr>
        <w:t>a)identificați motivat greșelile instanței de judecată; b)stabiliți încadrarea juridică corectă a faptelor comise de inculpatul X; c)explicați algoritmul corect de stabilire a pedepsei (identificând formele pluralității de infracțiuni incidente în speță și termenii acestora)</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ind w:right="58" w:firstLine="720"/>
        <w:jc w:val="both"/>
        <w:rPr/>
      </w:pPr>
      <w:r>
        <w:rPr>
          <w:rFonts w:cs="Times New Roman" w:ascii="Times New Roman" w:hAnsi="Times New Roman"/>
          <w:b/>
          <w:sz w:val="34"/>
          <w:szCs w:val="24"/>
        </w:rPr>
        <w:t>4</w:t>
      </w:r>
      <w:r>
        <w:rPr>
          <w:rFonts w:cs="Times New Roman" w:ascii="Times New Roman" w:hAnsi="Times New Roman"/>
        </w:rPr>
        <w:t xml:space="preserve"> La data de 01.05.2014, în jurul orelor 22.00 Y își serba ziua de naștere la domiciliul său, alături de X, A şi alte cunoştinţe. A a început să dea tuturor de băut ştiind că a doua zi urma să înceapă executarea unei pedepse de 3 ani închisoare, aplicate pentru o infracţiune de tâlhărie printr-o hotărâre ramasă definitivă în 22.04.2014.</w:t>
      </w:r>
    </w:p>
    <w:p>
      <w:pPr>
        <w:pStyle w:val="Normal"/>
        <w:ind w:left="107" w:right="58" w:firstLine="720"/>
        <w:jc w:val="both"/>
        <w:rPr/>
      </w:pPr>
      <w:r>
        <w:rPr>
          <w:rFonts w:cs="Times New Roman" w:ascii="Times New Roman" w:hAnsi="Times New Roman"/>
        </w:rPr>
        <w:t>Pe fondul consumului de alcool, X a devenit agresivă, amintindu-și că în trecut Y avusese o relație cu actualul ei concubin Z. X a început să-i reproșeze lui Y că îl contactează telefonic în continuare pe Z, sub diverse pretexte, deși relația dintre cei doi s-a încheiat în urmă cu un an.</w:t>
      </w:r>
    </w:p>
    <w:p>
      <w:pPr>
        <w:pStyle w:val="Normal"/>
        <w:ind w:left="107" w:right="58" w:firstLine="720"/>
        <w:jc w:val="both"/>
        <w:rPr/>
      </w:pPr>
      <w:r>
        <w:rPr>
          <w:rFonts w:cs="Times New Roman" w:ascii="Times New Roman" w:hAnsi="Times New Roman"/>
        </w:rPr>
        <w:t>În acest context, Y i-a solicitat în repetate rânduri lui X să plece acasă, însă aceasta din urmă a refuzat. Având în vedere că Y insista ca X să plece, aceasta din urmă a luat un briceag de pe masa din bucătărie, l-a îndreptat spre Y și i-a spus că nu va părăsi imobilul până nu vor lămuri problema.  Având în vedere că Y a început să profereze injurii la adresa lui X, aceasta din urmă a lăsat briceagul, a luat un cablu aflat în încăpere, a legat-o pe Y cu acesta și a pus-o să stea în genunchi, aplicându-i acesteia și două palme peste gură, având în vedere că Y continua să țipe. În acest context, X i-a reamintit lui Y că situația ei nu se va schimba, și că vor sta așa până se vor lămuri lucrurile. Enervată de faptul că Y continua să nege că ar mai avea vreo legătură cu Z, X și-a desfăcut cureaua de la pantaloni și a început să o lovească pe Y cu aceasta, preponderent în zona spatelui, iar apoi, cu briceagul, a început să taie șuvițele de păr ale lui Y şi cu ajutorul unei lame i-a ras sprâncenele.</w:t>
      </w:r>
    </w:p>
    <w:p>
      <w:pPr>
        <w:pStyle w:val="Normal"/>
        <w:ind w:firstLine="720"/>
        <w:jc w:val="both"/>
        <w:rPr>
          <w:rFonts w:ascii="Times New Roman" w:hAnsi="Times New Roman" w:cs="Times New Roman"/>
        </w:rPr>
      </w:pPr>
      <w:r>
        <w:rPr>
          <w:rFonts w:cs="Times New Roman" w:ascii="Times New Roman" w:hAnsi="Times New Roman"/>
        </w:rPr>
        <w:t>Apreciind că acțiunile sale nu au fost suficiente pentru ”a-i băga mințile-n cap” lui Y, X a obligat-o să întrețină relații sexuale orale cu ea. Apoi, X a dezlegat-o pe Y şi a lăsat-o acolo.  X a mers în camera alăturată unde se aflau A şi restul invitaţilor. După o oră, auzindu-l pe A că o place pe Y, l-a întrebat dacă doreşte să o vadă goală pe aceasta şi să o pipăie, întrucât e “beată moartă”. A i-a spus că ar dori acest lucru şi pentru a-şi face curaj a băut un pahar mare de tărie şi apoi au mers amândoi în camera în care se afla Y pe care au găsit-o dormind. A, în prezenţa lui X, a dezbrăcat-o pe Y şi i-a mângâiat organele genitale. Apoi, A a plecat la volanul autoturismului său, dar fiind obosit şi tulburat nu a observat la o trecere de pietoni doi copii (în vârstă de 13 şi respectiv 15 ani), angajaţi în traversarea străzii, provocând un accident de circulaţie soldat cu moartea celor doi copii.</w:t>
      </w:r>
    </w:p>
    <w:p>
      <w:pPr>
        <w:pStyle w:val="Normal"/>
        <w:ind w:firstLine="720"/>
        <w:jc w:val="both"/>
        <w:rPr>
          <w:rFonts w:ascii="Times New Roman" w:hAnsi="Times New Roman" w:cs="Times New Roman"/>
        </w:rPr>
      </w:pPr>
      <w:r>
        <w:rPr>
          <w:rFonts w:cs="Times New Roman" w:ascii="Times New Roman" w:hAnsi="Times New Roman"/>
        </w:rPr>
        <w:t>În cursul cercetărilor, s-a descoperit că, cu trei luni înainte de săvârşirea infracţiunii de tâlhărie, A a terminat de executat pedeapsa închisorii de 1 an şi 2 luni stabilită pentru un furt.</w:t>
      </w:r>
    </w:p>
    <w:p>
      <w:pPr>
        <w:pStyle w:val="Normal"/>
        <w:ind w:left="107" w:right="58" w:firstLine="720"/>
        <w:jc w:val="both"/>
        <w:rPr>
          <w:rFonts w:ascii="Times New Roman" w:hAnsi="Times New Roman" w:cs="Times New Roman"/>
          <w:i/>
          <w:i/>
          <w:iCs/>
        </w:rPr>
      </w:pPr>
      <w:r>
        <w:rPr>
          <w:rFonts w:cs="Times New Roman" w:ascii="Times New Roman" w:hAnsi="Times New Roman"/>
          <w:i/>
          <w:iCs/>
        </w:rPr>
        <w:t>1. Stabiliţi încadrarea juridică a faptelor comise în speţă.</w:t>
      </w:r>
    </w:p>
    <w:p>
      <w:pPr>
        <w:pStyle w:val="Normal"/>
        <w:ind w:left="107" w:right="58" w:firstLine="720"/>
        <w:jc w:val="both"/>
        <w:rPr>
          <w:rFonts w:ascii="Times New Roman" w:hAnsi="Times New Roman" w:cs="Times New Roman"/>
          <w:i/>
          <w:i/>
          <w:iCs/>
        </w:rPr>
      </w:pPr>
      <w:r>
        <w:rPr>
          <w:rFonts w:cs="Times New Roman" w:ascii="Times New Roman" w:hAnsi="Times New Roman"/>
          <w:i/>
          <w:iCs/>
        </w:rPr>
        <w:t>2. Identificaţi formele pluralităţii de infracţiuni incidente.</w:t>
      </w:r>
    </w:p>
    <w:p>
      <w:pPr>
        <w:pStyle w:val="Normal"/>
        <w:jc w:val="both"/>
        <w:rPr>
          <w:rFonts w:ascii="Times New Roman" w:hAnsi="Times New Roman" w:cs="Times New Roman"/>
          <w:i/>
          <w:i/>
        </w:rPr>
      </w:pPr>
      <w:r>
        <w:rPr>
          <w:rFonts w:eastAsia="Times New Roman" w:cs="Times New Roman" w:ascii="Times New Roman" w:hAnsi="Times New Roman"/>
          <w:i/>
          <w:iCs/>
        </w:rPr>
        <w:t xml:space="preserve"> </w:t>
      </w:r>
      <w:r>
        <w:rPr>
          <w:rFonts w:cs="Times New Roman" w:ascii="Times New Roman" w:hAnsi="Times New Roman"/>
          <w:i/>
          <w:iCs/>
        </w:rPr>
        <w:tab/>
        <w:t xml:space="preserve"> 3. </w:t>
      </w:r>
      <w:r>
        <w:rPr>
          <w:rFonts w:cs="Times New Roman" w:ascii="Times New Roman" w:hAnsi="Times New Roman"/>
          <w:i/>
        </w:rPr>
        <w:t>Arătaţi motivat cum se va stabili pedeapsa rezultantă pentru fiecare inculpat.</w:t>
      </w:r>
    </w:p>
    <w:p>
      <w:pPr>
        <w:pStyle w:val="ListParagraph"/>
        <w:ind w:left="0" w:firstLine="708"/>
        <w:jc w:val="both"/>
        <w:rPr>
          <w:rFonts w:ascii="Times New Roman" w:hAnsi="Times New Roman" w:cs="Times New Roman"/>
          <w:b/>
          <w:b/>
          <w:i/>
          <w:i/>
          <w:sz w:val="32"/>
        </w:rPr>
      </w:pPr>
      <w:r>
        <w:rPr>
          <w:rFonts w:cs="Times New Roman" w:ascii="Times New Roman" w:hAnsi="Times New Roman"/>
          <w:b/>
          <w:i/>
          <w:sz w:val="32"/>
        </w:rPr>
      </w:r>
    </w:p>
    <w:p>
      <w:pPr>
        <w:pStyle w:val="ListParagraph"/>
        <w:ind w:left="0" w:firstLine="708"/>
        <w:jc w:val="both"/>
        <w:rPr>
          <w:rFonts w:ascii="Times New Roman" w:hAnsi="Times New Roman" w:eastAsia="Times New Roman" w:cs="Times New Roman"/>
          <w:b/>
          <w:b/>
          <w:lang w:eastAsia="ro-RO"/>
        </w:rPr>
      </w:pPr>
      <w:r>
        <w:rPr>
          <w:rFonts w:cs="Times New Roman" w:ascii="Times New Roman" w:hAnsi="Times New Roman"/>
          <w:b/>
          <w:sz w:val="32"/>
        </w:rPr>
        <w:t>5.</w:t>
      </w:r>
      <w:r>
        <w:rPr>
          <w:rFonts w:eastAsia="Times New Roman" w:cs="Times New Roman" w:ascii="Times New Roman" w:hAnsi="Times New Roman"/>
          <w:lang w:eastAsia="ro-RO"/>
        </w:rPr>
        <w:t xml:space="preserve"> În seara zilei de 3 februarie 2016, în jurul orelor 19.00, A, administratorul S.C. Albinuta S.R.L. se întorcea de la biroul său de la societate îngândurat din cauza neplății de către unii parteneri de afaceri a serviciilor de construcții pe care societatea sa le efectuase pentru aceștia. Ca urmare, negăsind nicio soluție care să îl ajute să depășescă impasul financiar, A decide să  recupereze singur banii cu orice preț. A se gândise și înainte la diverse modalități prin care ar putea să determine pe rău platnici să achite datoriile. Astfel, îi convoacă telefonic pe M, N și P, reprezentanții firmelor care nu achitaseră facturile de mai bine de 3 luni și îi invită la restaurantul Magnolia, proprietatea S.C. Magnolia  S.R.L. administrată de bunul său prieten B, care îi cunoștea situația financiară disperată. În prealabil A l-a sunat pe B și l-a rugat să îi rezerve o masă la separeu pentru a putea discuta în liniște cu cei trei.  Astfel că, la ora 22.00 A se întâlnește la restaurant cu M, N și P. După mai multe pahare de băutură spiritele se încing iar M îi spune lui A că e calic și că nu moare dacă mai asteaptă un pic după bani. A, cuprins de furie ia sticla de vin și îl lovește în cap pe M care își pierde cunoștința, sângerând abundent, apoi continuă să îl lovească cu piciorul în cap, deși era căzut pe podea strigând: ”nici mie nu-mi dai banii, nici tu nu te mai bucuri de ei”. Văzând acest lucru N și P îl imobilizează pe A aplicându-i lovituri repetate în zona abdomenului. Auzind scandal, B, temându-se ca situația să nu degenereze și ca nu cumva restaurantul său să aibă de suferit de pe urma scandalului, să se sperie clienții ce se aflau înăuntru, ia repede de la una din angajate niste pastile de xanax, le amestecă într-o sticlă de vin și le-o dă lui N și P spunându-le să se linistească și să bea vinul că e din partea casei. Le mai spune ca apoi să plece linistiți că o să curețe el mizeria și că îl potolește el pe A. Cei doi, care erau oricum amețiți de la băutură, beau vinul și în aproximativ 15 minute leșină. A și B îi duc în camera frigorifică a restaurantului și îi încuie acolo, apoi, la sfatul prietenesc al lui B, A îl duce pe M la spital. Pe drum, observând ceasul scum al lui M, decide să îl ia în contul datoriei, apoi se duce acasă. La spital M decedează din cauza loviturilor la cap, medicii neputând să facă nimic pentru a-i salva viața. B își trimite angajații acasă și rămâne să facă ordine în restaurant. Pe la 4 dimineața deschide camera frigorifică și constată că cei doi decedaseră din cauza stării hipotermice coroborate cu lipsa aerului. </w:t>
      </w:r>
    </w:p>
    <w:p>
      <w:pPr>
        <w:pStyle w:val="ListParagraph"/>
        <w:ind w:left="0"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Știind că:</w:t>
      </w:r>
    </w:p>
    <w:p>
      <w:pPr>
        <w:pStyle w:val="ListParagraph"/>
        <w:ind w:left="0" w:firstLine="708"/>
        <w:jc w:val="both"/>
        <w:rPr/>
      </w:pPr>
      <w:r>
        <w:rPr>
          <w:rFonts w:eastAsia="Times New Roman" w:cs="Times New Roman" w:ascii="Times New Roman" w:hAnsi="Times New Roman"/>
          <w:lang w:eastAsia="ro-RO"/>
        </w:rPr>
        <w:t xml:space="preserve">- S.C. Magnolia S.R.L. fusese condamnată definitiv la 6 decembrie 2014 pentru infracțiunea  de comercializare de produse alterate, amenda penală aplicată de instanță nefiind încă achitată de către aceasta </w:t>
      </w:r>
      <w:r>
        <w:rPr>
          <w:rFonts w:eastAsia="Times New Roman" w:cs="Times New Roman" w:ascii="Times New Roman" w:hAnsi="Times New Roman"/>
          <w:i/>
          <w:lang w:eastAsia="ro-RO"/>
        </w:rPr>
        <w:t>și că</w:t>
      </w:r>
      <w:r>
        <w:rPr>
          <w:rFonts w:eastAsia="Times New Roman" w:cs="Times New Roman" w:ascii="Times New Roman" w:hAnsi="Times New Roman"/>
          <w:lang w:eastAsia="ro-RO"/>
        </w:rPr>
        <w:t xml:space="preserve"> </w:t>
      </w:r>
    </w:p>
    <w:p>
      <w:pPr>
        <w:pStyle w:val="ListParagraph"/>
        <w:ind w:left="0"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B fusese condamnat definitiv în 3 aprilie 2013 pentru infracțiunea de vătămare corporală din culpă întrucât accidentase un pieton pe zebră, la amendă penală, pe care nu a achitat-o încă, </w:t>
      </w:r>
      <w:r>
        <w:rPr>
          <w:rFonts w:eastAsia="Times New Roman" w:cs="Times New Roman" w:ascii="Times New Roman" w:hAnsi="Times New Roman"/>
          <w:i/>
          <w:lang w:eastAsia="ro-RO"/>
        </w:rPr>
        <w:t>stabiliți:</w:t>
      </w:r>
    </w:p>
    <w:p>
      <w:pPr>
        <w:pStyle w:val="ListParagraph"/>
        <w:ind w:left="0" w:firstLine="708"/>
        <w:jc w:val="both"/>
        <w:rPr>
          <w:rFonts w:ascii="Times New Roman" w:hAnsi="Times New Roman" w:eastAsia="Times New Roman" w:cs="Times New Roman"/>
          <w:i/>
          <w:i/>
          <w:lang w:eastAsia="ro-RO"/>
        </w:rPr>
      </w:pPr>
      <w:r>
        <w:rPr>
          <w:rFonts w:eastAsia="Times New Roman" w:cs="Times New Roman" w:ascii="Times New Roman" w:hAnsi="Times New Roman"/>
          <w:i/>
          <w:lang w:eastAsia="ro-RO"/>
        </w:rPr>
        <w:t>1.Încadrarea juridică a faptelor comise în speță de către A, B, N, P, S.C. Albinuța S.R.L. și S.C. Magnolia S.R.L. (dacă este cazul), forma de vinovăție cu care au fost comise, formele participației penale și ale pluralității de infracțiuni, circumstanțe atenuante sau agravante care ar putea fi reținute.</w:t>
      </w:r>
    </w:p>
    <w:p>
      <w:pPr>
        <w:pStyle w:val="ListParagraph"/>
        <w:ind w:left="0" w:firstLine="708"/>
        <w:jc w:val="both"/>
        <w:rPr>
          <w:rFonts w:ascii="Times New Roman" w:hAnsi="Times New Roman" w:eastAsia="Times New Roman" w:cs="Times New Roman"/>
          <w:i/>
          <w:i/>
          <w:lang w:eastAsia="ro-RO"/>
        </w:rPr>
      </w:pPr>
      <w:r>
        <w:rPr>
          <w:rFonts w:eastAsia="Times New Roman" w:cs="Times New Roman" w:ascii="Times New Roman" w:hAnsi="Times New Roman"/>
          <w:i/>
          <w:lang w:eastAsia="ro-RO"/>
        </w:rPr>
        <w:t>2.Stabiliți algoritmul de calcul al pedepsei în cazul formelor pluralității de infracțiuni incidente în speță.</w:t>
      </w:r>
    </w:p>
    <w:p>
      <w:pPr>
        <w:pStyle w:val="Normal"/>
        <w:jc w:val="both"/>
        <w:rPr>
          <w:rFonts w:ascii="Times New Roman" w:hAnsi="Times New Roman" w:eastAsia="Times New Roman" w:cs="Times New Roman"/>
          <w:i/>
          <w:i/>
          <w:szCs w:val="24"/>
          <w:lang w:eastAsia="ro-RO"/>
        </w:rPr>
      </w:pPr>
      <w:r>
        <w:rPr>
          <w:rFonts w:eastAsia="Times New Roman" w:cs="Times New Roman" w:ascii="Times New Roman" w:hAnsi="Times New Roman"/>
          <w:i/>
          <w:szCs w:val="24"/>
          <w:lang w:eastAsia="ro-RO"/>
        </w:rPr>
      </w:r>
    </w:p>
    <w:p>
      <w:pPr>
        <w:pStyle w:val="Normal"/>
        <w:tabs>
          <w:tab w:val="clear" w:pos="708"/>
          <w:tab w:val="left" w:pos="1455" w:leader="none"/>
        </w:tabs>
        <w:jc w:val="both"/>
        <w:rPr>
          <w:rFonts w:ascii="Times New Roman" w:hAnsi="Times New Roman" w:cs="Times New Roman"/>
          <w:b/>
          <w:b/>
          <w:sz w:val="32"/>
        </w:rPr>
      </w:pPr>
      <w:r>
        <w:rPr>
          <w:rFonts w:cs="Times New Roman" w:ascii="Times New Roman" w:hAnsi="Times New Roman"/>
          <w:b/>
          <w:sz w:val="32"/>
        </w:rPr>
        <w:tab/>
      </w:r>
    </w:p>
    <w:p>
      <w:pPr>
        <w:pStyle w:val="Normal"/>
        <w:ind w:firstLine="708"/>
        <w:jc w:val="both"/>
        <w:rPr/>
      </w:pPr>
      <w:r>
        <w:rPr>
          <w:rFonts w:cs="Times New Roman" w:ascii="Times New Roman" w:hAnsi="Times New Roman"/>
          <w:b/>
          <w:sz w:val="34"/>
        </w:rPr>
        <w:t>6.</w:t>
      </w:r>
      <w:r>
        <w:rPr>
          <w:rFonts w:cs="Times New Roman" w:ascii="Times New Roman" w:hAnsi="Times New Roman"/>
        </w:rPr>
        <w:t xml:space="preserve"> În seara zilei de 20 ianuarie 2014, X, liberat condiționat din Penitenciarul Timișoara, se afla în sala de așteptare a Gării din Timișoara. La un moment dat X a observat că M, o domnișoară cochetă a lăsat o valiză și un rucsac lângă automatul de cafea și s-a îndreptat către toaletă, apoi a observat că, la ieșirea din toaletă, surprinsă, de venirea trenului, M ia în grabă valiza și se depărtează în fugă spre peron, urcându-se apoi în tren. Văzând aceasta, X, ia rucsacul de lângă automatul de cafea și, introducând o monedă în aparat, își prepară un capuccino. În timp ce își bea cafeaua, observă că în sala de așteptare sosise o doamnă însoțită de fiica ei de 4 ani. Fetița avea în urechi o pereche de cercei de aur foarte frumoși care i-au atras atenția lui X. Profitând de faptul că mama cumpăra biletele de tren, X a intrat în vorbă cu fetița căreia i-a propus ca, în schimbul unei ciocolate pe care o avea la el, să îi dea cerceii. Fetița a acceptat. Femeia care cumpărase biletele observă că fetița sa nu mai avea cerceii și, aflând ce se întâmplase, începu să țipe: ”Opriți hoțul!” X, care  se îndrepta în fugă spre ieșirea din clădirea gării,  a fost oprit de doi cetățeni însă, aplicându-le lovituri puternice cu rucsacul în cap, reuși să scape. Pe treptele gării împinse un polițist care, auzind gălăgie încercă să intervină. Acesta căzu pe scări și, lovindu-se cu capul de muchia unei trepte, decedă în urma unei comoții cerebrale.  Ulterior, X a fost prins de organele de poliție la un bar din zona Josefin. </w:t>
      </w:r>
      <w:r>
        <w:rPr>
          <w:rFonts w:cs="Times New Roman" w:ascii="Times New Roman" w:hAnsi="Times New Roman"/>
          <w:i/>
        </w:rPr>
        <w:t>1.Încadrați juridic faptele comise de X. 2.Arătați ce forme de pluralitate infracțională există în speță.</w:t>
      </w:r>
    </w:p>
    <w:p>
      <w:pPr>
        <w:pStyle w:val="Pj"/>
        <w:shd w:fill="FFFFFF" w:val="clear"/>
        <w:spacing w:before="0" w:after="0"/>
        <w:jc w:val="both"/>
        <w:rPr>
          <w:rFonts w:ascii="Times New Roman" w:hAnsi="Times New Roman" w:cs="Times New Roman"/>
          <w:i/>
          <w:i/>
        </w:rPr>
      </w:pPr>
      <w:r>
        <w:rPr>
          <w:rFonts w:cs="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sz w:val="36"/>
          <w:u w:val="single"/>
        </w:rPr>
        <w:t>Obs.</w:t>
      </w:r>
    </w:p>
    <w:p>
      <w:pPr>
        <w:pStyle w:val="Normal"/>
        <w:jc w:val="both"/>
        <w:rPr>
          <w:rFonts w:ascii="Times New Roman" w:hAnsi="Times New Roman" w:cs="Times New Roman"/>
          <w:b/>
          <w:b/>
        </w:rPr>
      </w:pPr>
      <w:r>
        <w:rPr>
          <w:rFonts w:cs="Times New Roman" w:ascii="Times New Roman" w:hAnsi="Times New Roman"/>
          <w:b/>
        </w:rPr>
        <w:t>Avocații stagiari pot prezenta maxim două lucrări profesionale proprii, urmand să selecteze din spețele obligatorii 4 la alegere.</w:t>
      </w:r>
    </w:p>
    <w:p>
      <w:pPr>
        <w:pStyle w:val="Normal"/>
        <w:jc w:val="both"/>
        <w:rPr>
          <w:rFonts w:ascii="Times New Roman" w:hAnsi="Times New Roman" w:cs="Times New Roman"/>
          <w:b/>
          <w:b/>
        </w:rPr>
      </w:pPr>
      <w:r>
        <w:rPr>
          <w:rFonts w:cs="Times New Roman" w:ascii="Times New Roman" w:hAnsi="Times New Roman"/>
          <w:b/>
        </w:rPr>
      </w:r>
    </w:p>
    <w:sectPr>
      <w:type w:val="nextPage"/>
      <w:pgSz w:w="11906" w:h="16838"/>
      <w:pgMar w:left="1440" w:right="144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j">
    <w:name w:val="pj"/>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42:00Z</dcterms:created>
  <dc:creator>User</dc:creator>
  <dc:description/>
  <dc:language>en-US</dc:language>
  <cp:lastModifiedBy>Diana-Ronald</cp:lastModifiedBy>
  <dcterms:modified xsi:type="dcterms:W3CDTF">2016-07-13T06:42:00Z</dcterms:modified>
  <cp:revision>2</cp:revision>
  <dc:subject/>
  <dc:title/>
</cp:coreProperties>
</file>