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. Modulul </w:t>
      </w:r>
      <w:r>
        <w:rPr>
          <w:rFonts w:cs="Tahoma" w:ascii="Tahoma" w:hAnsi="Tahoma"/>
          <w:i/>
          <w:iCs/>
          <w:sz w:val="28"/>
          <w:szCs w:val="28"/>
        </w:rPr>
        <w:t>„Însușirea cunoștințelor despre etica și organizarea profesiei de avocat"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Teme de pregătire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Principiile exercitării profesiei de avocat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.1 </w:t>
      </w:r>
      <w:r>
        <w:rPr>
          <w:rFonts w:cs="Tahoma" w:ascii="Tahoma" w:hAnsi="Tahoma"/>
          <w:sz w:val="28"/>
          <w:szCs w:val="28"/>
        </w:rPr>
        <w:t>Principiul legalități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Observații: a se vedea decizia nr.27/2007 ICCJ Secțiile Unite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.2 </w:t>
      </w:r>
      <w:r>
        <w:rPr>
          <w:rFonts w:cs="Tahoma" w:ascii="Tahoma" w:hAnsi="Tahoma"/>
          <w:sz w:val="28"/>
          <w:szCs w:val="28"/>
        </w:rPr>
        <w:t>Principiul libertăți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.3 </w:t>
      </w:r>
      <w:r>
        <w:rPr>
          <w:rFonts w:cs="Tahoma" w:ascii="Tahoma" w:hAnsi="Tahoma"/>
          <w:sz w:val="28"/>
          <w:szCs w:val="28"/>
        </w:rPr>
        <w:t>Principiul independențe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.4 </w:t>
      </w:r>
      <w:r>
        <w:rPr>
          <w:rFonts w:cs="Tahoma" w:ascii="Tahoma" w:hAnsi="Tahoma"/>
          <w:sz w:val="28"/>
          <w:szCs w:val="28"/>
        </w:rPr>
        <w:t>Principiul autonomiei și descentralizări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.5 </w:t>
      </w:r>
      <w:r>
        <w:rPr>
          <w:rFonts w:cs="Tahoma" w:ascii="Tahoma" w:hAnsi="Tahoma"/>
          <w:sz w:val="28"/>
          <w:szCs w:val="28"/>
        </w:rPr>
        <w:t>Principiul păstrării secretului profesional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Observați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46 alin.(1) din cap.III secțiunea 2 completat de art.I pct.18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-art.46 alin.(4) din cap.III secțiunea 2 completat de art.I pct.19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2. Dobândirea calității de avocat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rimirea în profesia de avocat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3. Incompatibilități, interdicții și nedemnități privind profesia de avocat; tabloul anual al avocaților; transferul într-un alt barou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Incompatibilități / Compatibilități privind exercitarea profesiei de avocat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Observați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16 din cap.II secțiunea I modificat de art.I pct.5 din Legea nr.25/2017 ; -art.16 lit.D din cap.II secțiunea I completat de art.I pct.6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Interdicții privind exercitarea profesiei de avocat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21 din cap.II secțiunea I abrogat de art.I pct.7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Nedemnități privind exercitarea profesiei de avocat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14 lit.C din cap.II secțiunea I completat de art.I pct.4 din Legea nr.25/2017 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abloul anual al avocaților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24 alin.(3) din cap.II secțiunea I modificat de art.I pct.8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25 alin.(2) din cap.II secțiunea I -Decizia nr.297/2014 a CCR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25 alin.(2) din cap.II secțiunea I modificat de art.I pct.9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25 alin.(2) din cap.II secțiunea I completat de art.I pct.10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26 din cap.II secțiunea I modificat de art.I pct.11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ransferul într-un alt barou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4. Activitatea profesionala a avocatului; Conținutul activității profesionale a avocatulu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a. consultații și cereri cu caracter juridic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b. asistență și reprezentare juridică în fața instanțelor judecătorești, a organelor de urmărire penală, a autorităților cu atribuții jurisdicționale, a notarilor publici și a executorilor judecătorești, a organelor administrației publice și a instituțiilor, precum și a altor persoane juridice, în condițiile legi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c. redactarea de acte juridice, atestarea identității părților, a conținutului și a datei actelor prezentate spre autentificar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d. asistarea și reprezentarea persoanelor fizice sau juridice interesate în fața altor autorități publice, cu posibilitatea atestării identității părților, a conținutului și a datei actelor încheiat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e. apărarea și reprezentarea cu mijloace juridice specifice a drepturilor și intereselor legitime ale persoanelor fizice și juridice în raporturile acestora cu autoritățile publice, cu instituțiile și cu orice persoană română sau străină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f. activități de medier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g. activități fiduciare desfășurate în condițiile Codului Civil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h. stabilirea temporară a sediului pentru societăți comerciale la sediul profesional al avocatului și înregistrarea acestora, în numele și pe seama clientului, a părților de interes, a părților sociale sau a acțiunilor societăților astfel înregistrat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i. activitățile prevăzute la lit.g) și h) se pot desfășura în temeiul unui nou contract de asistență juridică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. orice mijloace și căi proprii exercitării dreptului de apărare în condițiile legi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3 alin.(1) lit.I din cap.I completat de art.I pct.1 din Legea nr.25/2017; -art.3 alin.(2) din cap.I completat de art.I pct.2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5. Relațiile dintre avocat și client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Principiile și regulile de bază ale relației dintre avocat și client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Contractul de asistență juridică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a. formă și conținut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b. condiții de validitat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. efect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. încetare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norari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 stabilirea onorariilor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b. pactul de quota litis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. contestațiile și reclamațiile privind onorariile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31 alin.(1) din cap.III secțiunea I completat de art.I pct.13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6. Relațiile dintre avocaț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Confraternitatea și respectul reciproc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Concurența profesională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Formele de exercitare a profesiei de avocat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abinet individual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abinete asociat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ocietate civilă profesională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ocietate profesională cu răspundere limitată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Observații: art.5 alin.(9) din cap.I completat de art.I pct.3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8. Modalități de exercitare a profesie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 avocat titular al cabinetului individual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. avocat asociat în cadrul cabinetelor asociat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c. avocat asociat în cadrul societății civile profesionale de avocat 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d. avocat asociat în cadrul societății profesionale cu răspundere limitată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. avocat colaborator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. avocat salarizat în interiorul profesiei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9. Drepturile și îndatoririle avocaților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Drepturile avocatulu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-art.30 din cap.III secțiunea I completat de art.I pct.12 din Legea nr.25/2017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31 alin.(1) din cap.III secțiunea I completat de art.I pct.13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-art.35 alin.(1) din cap.III secțiunea I completat de art.I pct.14 din Legea nr.25/2017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35 alin.(2) din cap.III secțiunea I completat de art.I pct.15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39</w:t>
      </w:r>
      <w:r>
        <w:rPr>
          <w:rFonts w:cs="Tahoma" w:ascii="Tahoma" w:hAnsi="Tahoma"/>
          <w:i/>
          <w:iCs/>
          <w:sz w:val="28"/>
          <w:szCs w:val="28"/>
          <w:vertAlign w:val="superscript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>din cap.III secțiunea I modificat de art.I pct.16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Recuperarea capacității de muncă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Îndatoririle avocatulu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Observați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40 din cap.III secțiunea 2 completat de art.I pct.17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46 alin.(1) din cap.III secțiunea 2 completat de art.I pct.18 din Legea nr.27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46 alin.(4) din cap.III secțiunea 2 completat de art.I pct.19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ublicitatea formelor de exercitare a profesiei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48 din cap.III secțiunea 2 modificat de art.I pct.20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10. Încetarea și suspendarea calității de avocat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Încetarea calității de avocat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Suspendarea calității de avocat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11. Soluționarea litigiilor dintre avocaț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Arbitrajul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Observații: a se vedea Hotărârea Consiliului U.N.B.R nr.1063/7.03.2015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edierea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 Organizarea profesiei de avocat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roul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51 alin.(2) din cap.IV secțiunea 1 completat de art.I pct.21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52 alin.(2) lit.C din cap.IV secțiunea I completat de art.I pct.22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56 alin.(2) lit.B din cap.IV secțiunea 1 modificat de art.I pct.23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56 alin.(2) lit.H din cap.IV secțiunea I modificat de art.I pct.23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56 alin.(2) lit.H din cap.IV secțiunea 1 completat de art.I pct.24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56 alin.(2) lit.I din cap.IV secțiunea I modificat de art.I pct.25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56 alin.(2) lit.Q din cap.IV secțiunea I modificat de art.I pct.25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-art.56 alin.(2) lit.V din cap.IV secțiunea I modificat de art.I pct.25 din Legea nr.25/2017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-art.57 din cap.IV secțiunea I modificat de art.I pct.26 din Legea nr.25/2017; -art.58 alin.(1) lit.B din cap.IV secțiunea 1 modificat de art.I pct.27 din Legea nr.25/2017)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-art.59 din cap.IV secțiunea 1 modificat de art.I pct.28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niunea Națională a Barourilor din România-U.N.B.R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4 alin.(1) lit.A din cap.IV secțiunea 2 completat de art.I pct.29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4 alin.(1) lit.B din cap.IV secțiunea 2 modificat de art.I pct.30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4 alin.(1) lit.H din cap.IV secțiunea 2 completat de art.I pct.31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6 lit.F din cap.IV secțiunea 2 completat de art.I pct.32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6 lit.O din cap.IV secțiunea 2 modificat de art.I pct.33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6 lit.P din cap.IV secțiunea 2 modificat de art.I pct.33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6 lit.R din cap.IV secțiunea 2 modificat de art.I pct.33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6 lit.T din cap.IV secțiunea 2 completat de art.I pct.34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-art.68 alin.(1) lit.C din cap.IV secțiunea 2 completat de art.I pct.35 din Legea nr.25/2017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68 alin.(1) lit.D din cap.IV secțiunea 2 completat de art.I pct.36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68 alin.(1) lit.G din cap.IV secțiunea 2 completat de art.I pct.37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13. Asistența judiciară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Cazurile și condițiile de acordare a asistenței judiciar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rganizarea activității de acordare a asistenței judiciare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85 alin.(1) din cap.V secțiunea 2 modificat de art.I pct.38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85 alin.(1) din cap.V secțiunea 2 completat de art.I pct.39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-art.85 alin.(2) din cap.V secțiunea 2 modificat de art.I pct.40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85 alin.(3) din cap.V secțiunea 2 modificat de art.I pct.40 din Legea nr.25/2017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14. Răspunderea disciplinară a avocaților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Organizarea și funcționarea instanțelor disciplinare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eguli de procedură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Observații: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-art.86 alin.(1) din cap.VI modificat de art.I pct.41 din Legea nr.25/2017; -art.86 alin.(3) din cap.VI completat de art.I pct.42 din Legea nr.25/2017; -art.87 alin.(4) din cap.VI modificat de art.I pct.43 din Legea nr.25/2017; -art.89 alin.(1) lit.C din cap.VI modificat de art.I pct.44 din Legea nr.25/2017; 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eastAsia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-art.90 alin.(3) abrogat de art.139 lit.B din cap.IX din Legea nr.72/2016 la data de 3.08.2016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- a </w:t>
      </w:r>
      <w:r>
        <w:rPr>
          <w:rFonts w:cs="Tahoma" w:ascii="Tahoma" w:hAnsi="Tahoma"/>
          <w:i/>
          <w:iCs/>
          <w:sz w:val="28"/>
          <w:szCs w:val="28"/>
        </w:rPr>
        <w:t>se vedea Hotărârea Consiliului U.N.B.R. nr.223/23.03.2017 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15. Pregătirea și perfecționarea profesională a avocatului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tagiul profesional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ontractul de formare profesionala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uspendarea stagiulu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- Condițiile și efectele organizării pregătirii profesionale pe perioada stagiulu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Finalizarea stagiului;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regătirea profesională continuă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 Asigurările sociale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Observații: Abrogat de art.139 lit.B din cap.IX din Legea nr.72/2016.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5:00Z</dcterms:created>
  <dc:creator>user</dc:creator>
  <dc:description/>
  <cp:keywords/>
  <dc:language>en-US</dc:language>
  <cp:lastModifiedBy>user</cp:lastModifiedBy>
  <dcterms:modified xsi:type="dcterms:W3CDTF">2017-06-06T11:25:00Z</dcterms:modified>
  <cp:revision>2</cp:revision>
  <dc:subject/>
  <dc:title/>
</cp:coreProperties>
</file>