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JUSTICE PROGRAMME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  <w:t>Grant Agreement number JUST/2015/JTRA/AG/EJTR/8681- “European Seminar - Cooperation between the EU Member States for the purposes of solving the civil cases regarding the wrongful removal or retention of a child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en-GB" w:eastAsia="en-GB"/>
        </w:rPr>
        <w:t>13</w:t>
      </w:r>
      <w:r>
        <w:rPr>
          <w:rFonts w:cs="Arial" w:ascii="Arial" w:hAnsi="Arial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b/>
          <w:sz w:val="22"/>
          <w:szCs w:val="22"/>
          <w:lang w:val="en-GB" w:eastAsia="en-GB"/>
        </w:rPr>
        <w:t xml:space="preserve"> to 14</w:t>
      </w:r>
      <w:r>
        <w:rPr>
          <w:rFonts w:cs="Arial" w:ascii="Arial" w:hAnsi="Arial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b/>
          <w:sz w:val="22"/>
          <w:szCs w:val="22"/>
          <w:lang w:val="en-GB" w:eastAsia="en-GB"/>
        </w:rPr>
        <w:t xml:space="preserve"> of March 2018</w:t>
      </w: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  <w:t>, Buchare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 w:eastAsia="en-GB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  <w:t xml:space="preserve">HOTEL TBD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Agend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hd w:fill="D99594" w:val="clear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March 12</w:t>
      </w:r>
      <w:r>
        <w:rPr>
          <w:rFonts w:cs="Arial" w:ascii="Arial" w:hAnsi="Arial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b/>
          <w:sz w:val="22"/>
          <w:szCs w:val="22"/>
          <w:lang w:val="en-GB" w:eastAsia="en-GB"/>
        </w:rPr>
        <w:t>, 2018</w:t>
      </w:r>
    </w:p>
    <w:p>
      <w:pPr>
        <w:pStyle w:val="Normal"/>
        <w:shd w:fill="D99594" w:val="clear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  <w:t>Arrival of the participant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7.00 – 19.3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rrival of the participants and Regist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8.0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Meeting of the Steering Committee –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GB" w:eastAsia="en-GB"/>
              </w:rPr>
              <w:t>session addressed only to the experts and rapporteurs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9.3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Dinner at hotel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hd w:fill="D99594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March 13</w:t>
      </w:r>
      <w:r>
        <w:rPr>
          <w:rFonts w:cs="Arial" w:ascii="Arial" w:hAnsi="Arial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b/>
          <w:sz w:val="22"/>
          <w:szCs w:val="22"/>
          <w:lang w:val="en-GB" w:eastAsia="en-GB"/>
        </w:rPr>
        <w:t>, 2018</w:t>
      </w:r>
    </w:p>
    <w:p>
      <w:pPr>
        <w:pStyle w:val="Normal"/>
        <w:shd w:fill="D99594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First day of the semina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9:00 - 12:45 Morning session (plenary session)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9.00 – 9.3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Welcome and opening remarks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9.30 – 10.0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Key note addresses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0.00 – 10.4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Plenary presentation 1 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GB" w:eastAsia="en-GB"/>
              </w:rPr>
              <w:t xml:space="preserve">Direct judicial cooperation within the International Hague Network of Judge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– Mrs. Anca Magda VOICULESCU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10.45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11.15 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.15 – 12.0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nary presentation 2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 xml:space="preserve">Cooperation between Central Authorities (transmission of personal data, assistance for obtaining legal aid, transmission of welfare reports etc.)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rs. Jürgens Niethammer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.00 – 12.4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lenary presentation 3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International child abduction in the jurisprudence of the ECJ and ECH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– Mrs. Juliena HIRSCH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2.45 – 14.1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nch at the Hotel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4.15 – 17.15 Afternoon session (workshops session)</w:t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.15 – 15.4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Workshop 1 to 6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.</w:t>
              <w:tab/>
              <w:t>Best interests of the child – the importance of the child’s hearing in custody and return proceedings – Mrs. Irena KUCINA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.</w:t>
              <w:tab/>
              <w:t>Practical aspects related to mediation in matters concerning parental responsibility and international child abduction. Malta Process. Recognition and enforcement of agreements concluded during return proceedings – Mr. Dan Andrei POPESCU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.</w:t>
              <w:tab/>
              <w:t>The relation between the proceedings concerning parental responsibility and those of international child abduction.  Discussion on international jurisdiction, cooperation between courts etc. – Mr. Botond  CZELLECZ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.</w:t>
              <w:tab/>
              <w:t>Lawful change of the country of habitual residence. Maintaining contact with the left behind parent. Enforcement of the rights of access – Mrs. Tijana KOKIC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.</w:t>
              <w:tab/>
              <w:t>Enforcement of return decisions (national perspective, international cooperation aspects etc.) – Mrs. Anastasija JUMAKOVA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.</w:t>
              <w:tab/>
              <w:t>Habitual residence – national courts’ practice and international case law on matters concerning parental responsibility and international child abduction – Mrs. Inka  HOTTGENROTH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45 – 16.1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Coffee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6.15 – 16.4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Workshop 1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o 6 continuation and conclusions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6.45 – 17.1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d of the first day of conference. Conclusions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hd w:fill="D99594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March 14</w:t>
      </w:r>
      <w:r>
        <w:rPr>
          <w:rFonts w:cs="Arial" w:ascii="Arial" w:hAnsi="Arial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b/>
          <w:sz w:val="22"/>
          <w:szCs w:val="22"/>
          <w:lang w:val="en-GB" w:eastAsia="en-GB"/>
        </w:rPr>
        <w:t>, 2018</w:t>
      </w:r>
    </w:p>
    <w:p>
      <w:pPr>
        <w:pStyle w:val="Normal"/>
        <w:shd w:fill="D99594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Second day of the semina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9.30 – 12.15 Morning session (plenary session)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9.00 – 9.45 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nary session 4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Domestic violence. The role of social services, the issuance of protective measures in favour of the child – Mrs. Ionica NINU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9.45 – 10.3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nary session 5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Interaction between civil law and criminal law in cases of international child abduction – Mrs. Anca GHIDEANU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0.30 – 11.1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nary session 6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Recast of (EC) Regulation No 2201/2003 – The proposal of the European Commission and current state of affairs 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rs. Maria KURUCZ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1.15 – 11.4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1.45 – 13.15 Workshops session (second round)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.45 – 13.15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 xml:space="preserve">Workshop 1 to 6 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.</w:t>
              <w:tab/>
              <w:t>Best interests of the child – the importance of the child’s hearing in custody and return proceedings – Mrs. Irena KUCINA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.</w:t>
              <w:tab/>
              <w:t>Practical aspects related to mediation in matters concerning parental responsibility and international child abduction. Malta Process. Recognition and enforcement of agreements concluded during return proceedings – Mr. Dan Andrei POPESCU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.</w:t>
              <w:tab/>
              <w:t>The relation between the proceedings concerning parental responsibility and those of international child abduction.  Discussion on international jurisdiction, cooperation between courts etc. – Mr. Botond  CZELLECZ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.</w:t>
              <w:tab/>
              <w:t>Lawful change of the country of habitual residence. Maintaining contact with the left behind parent. Enforcement of the rights of access – Mrs. Tijana KOKIC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.</w:t>
              <w:tab/>
              <w:t>Enforcement of return decisions (national perspective, international cooperation aspects etc.) – Mrs. Anastasija JUMAKOV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.</w:t>
              <w:tab/>
              <w:t>Habitual residence – national courts’ practice and international case law on matters concerning parental responsibility and international child abduction – Mrs. Inka  HOTTGENROTH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5 – 15.0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unch at the Hotel 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5.00 – 15.3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ood practices and lessons learnt – day 1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5.30 – 16.0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ood practices and lessons learnt – day 2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6:00 – 17.00</w:t>
            </w:r>
          </w:p>
        </w:tc>
        <w:tc>
          <w:tcPr>
            <w:tcW w:w="7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cluding remarks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ind w:right="360" w:hanging="0"/>
      <w:rPr>
        <w:rStyle w:val="HeaderChar"/>
        <w:rFonts w:ascii="Bookman Old Style" w:hAnsi="Bookman Old Style" w:cs="Bookman Old Style"/>
        <w:b/>
        <w:b/>
        <w:i/>
        <w:i/>
        <w:sz w:val="20"/>
      </w:rPr>
    </w:pPr>
    <w:r>
      <w:rPr/>
    </w:r>
  </w:p>
  <w:p>
    <w:pPr>
      <w:pStyle w:val="Footer"/>
      <w:pBdr>
        <w:top w:val="single" w:sz="2" w:space="0" w:color="000000"/>
      </w:pBdr>
      <w:ind w:right="360" w:hanging="0"/>
      <w:jc w:val="center"/>
      <w:rPr>
        <w:rStyle w:val="HeaderChar"/>
        <w:rFonts w:ascii="Bookman Old Style" w:hAnsi="Bookman Old Style" w:cs="Bookman Old Style"/>
        <w:b/>
        <w:b/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44220" cy="504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2" w:space="0" w:color="000000"/>
      </w:pBdr>
      <w:ind w:right="360" w:hanging="0"/>
      <w:rPr>
        <w:rStyle w:val="HeaderChar"/>
        <w:rFonts w:ascii="Bookman Old Style" w:hAnsi="Bookman Old Style" w:cs="Bookman Old Style"/>
        <w:b/>
        <w:b/>
        <w:i/>
        <w:i/>
        <w:sz w:val="20"/>
      </w:rPr>
    </w:pPr>
    <w:r>
      <w:rPr/>
    </w:r>
  </w:p>
  <w:p>
    <w:pPr>
      <w:pStyle w:val="Footer"/>
      <w:pBdr>
        <w:top w:val="single" w:sz="2" w:space="0" w:color="000000"/>
      </w:pBdr>
      <w:ind w:right="360" w:hanging="0"/>
      <w:jc w:val="center"/>
      <w:rPr/>
    </w:pPr>
    <w:r>
      <w:rPr>
        <w:rStyle w:val="HeaderChar"/>
        <w:rFonts w:cs="Bookman Old Style" w:ascii="Bookman Old Style" w:hAnsi="Bookman Old Style"/>
        <w:b/>
        <w:i/>
        <w:sz w:val="20"/>
      </w:rPr>
      <w:t>Co-funded by Justice 2015 Programme of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1"/>
      <w:gridCol w:w="2586"/>
      <w:gridCol w:w="2873"/>
      <w:gridCol w:w="1724"/>
      <w:gridCol w:w="1149"/>
    </w:tblGrid>
    <w:tr>
      <w:trPr>
        <w:trHeight w:val="1134" w:hRule="atLeast"/>
      </w:trPr>
      <w:tc>
        <w:tcPr>
          <w:tcW w:w="273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3366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color w:val="003366"/>
              <w:sz w:val="16"/>
              <w:szCs w:val="16"/>
              <w:lang w:val="en-US" w:eastAsia="en-US"/>
            </w:rPr>
            <w:drawing>
              <wp:inline distT="0" distB="0" distL="0" distR="0">
                <wp:extent cx="1724660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019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</w:rPr>
          </w:r>
        </w:p>
      </w:tc>
      <w:tc>
        <w:tcPr>
          <w:tcW w:w="287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3366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38430</wp:posOffset>
                </wp:positionH>
                <wp:positionV relativeFrom="page">
                  <wp:posOffset>175260</wp:posOffset>
                </wp:positionV>
                <wp:extent cx="1690370" cy="539750"/>
                <wp:effectExtent l="0" t="0" r="0" b="0"/>
                <wp:wrapTight wrapText="bothSides">
                  <wp:wrapPolygon edited="0">
                    <wp:start x="2622" y="0"/>
                    <wp:lineTo x="2041" y="453"/>
                    <wp:lineTo x="654" y="2980"/>
                    <wp:lineTo x="435" y="4821"/>
                    <wp:lineTo x="-2" y="7348"/>
                    <wp:lineTo x="-77" y="8489"/>
                    <wp:lineTo x="-77" y="11017"/>
                    <wp:lineTo x="-2" y="14697"/>
                    <wp:lineTo x="801" y="18832"/>
                    <wp:lineTo x="2331" y="21360"/>
                    <wp:lineTo x="2622" y="21360"/>
                    <wp:lineTo x="4303" y="21360"/>
                    <wp:lineTo x="4593" y="21360"/>
                    <wp:lineTo x="6055" y="18832"/>
                    <wp:lineTo x="6783" y="14697"/>
                    <wp:lineTo x="13789" y="14697"/>
                    <wp:lineTo x="21600" y="12857"/>
                    <wp:lineTo x="21600" y="9410"/>
                    <wp:lineTo x="6854" y="7348"/>
                    <wp:lineTo x="6345" y="4354"/>
                    <wp:lineTo x="6274" y="2980"/>
                    <wp:lineTo x="4886" y="453"/>
                    <wp:lineTo x="4227" y="0"/>
                    <wp:lineTo x="2622" y="0"/>
                  </wp:wrapPolygon>
                </wp:wrapTight>
                <wp:docPr id="3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57" r="-1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  <w:lang w:val="en-US" w:eastAsia="en-US"/>
            </w:rPr>
            <w:drawing>
              <wp:inline distT="0" distB="0" distL="0" distR="0">
                <wp:extent cx="861060" cy="431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rFonts w:cs="Arial" w:ascii="Arial" w:hAnsi="Arial"/>
              <w:b/>
              <w:color w:val="003366"/>
              <w:sz w:val="16"/>
              <w:szCs w:val="16"/>
              <w:lang w:val="en-US" w:eastAsia="en-US"/>
            </w:rPr>
            <w:drawing>
              <wp:inline distT="0" distB="0" distL="0" distR="0">
                <wp:extent cx="321945" cy="4318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55" r="-10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color w:val="948A54"/>
              <w:sz w:val="12"/>
              <w:szCs w:val="12"/>
              <w:lang w:val="hu-HU" w:eastAsia="hu-HU"/>
            </w:rPr>
          </w:pPr>
          <w:r>
            <w:rPr>
              <w:b/>
              <w:bCs/>
              <w:color w:val="948A54"/>
              <w:sz w:val="12"/>
              <w:szCs w:val="12"/>
              <w:lang w:val="hu-HU" w:eastAsia="hu-HU"/>
            </w:rPr>
            <w:t xml:space="preserve">MINISTRY OF </w:t>
          </w:r>
        </w:p>
        <w:p>
          <w:pPr>
            <w:pStyle w:val="Normal"/>
            <w:rPr>
              <w:b/>
              <w:b/>
              <w:bCs/>
              <w:color w:val="948A54"/>
              <w:sz w:val="12"/>
              <w:szCs w:val="12"/>
              <w:lang w:val="hu-HU" w:eastAsia="hu-HU"/>
            </w:rPr>
          </w:pPr>
          <w:r>
            <w:rPr>
              <w:b/>
              <w:bCs/>
              <w:color w:val="948A54"/>
              <w:sz w:val="12"/>
              <w:szCs w:val="12"/>
              <w:lang w:val="hu-HU" w:eastAsia="hu-HU"/>
            </w:rPr>
            <w:t xml:space="preserve">JUSTICE </w:t>
          </w:r>
        </w:p>
        <w:p>
          <w:pPr>
            <w:pStyle w:val="Normal"/>
            <w:rPr>
              <w:rFonts w:ascii="Arial" w:hAnsi="Arial" w:cs="Arial"/>
              <w:b/>
              <w:b/>
              <w:color w:val="003366"/>
              <w:sz w:val="16"/>
              <w:szCs w:val="16"/>
            </w:rPr>
          </w:pPr>
          <w:r>
            <w:rPr>
              <w:b/>
              <w:bCs/>
              <w:color w:val="948A54"/>
              <w:sz w:val="12"/>
              <w:szCs w:val="12"/>
              <w:lang w:val="hu-HU" w:eastAsia="hu-HU"/>
            </w:rPr>
            <w:t>OF HUNGAR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7:00Z</dcterms:created>
  <dc:creator>Cristina Dumitru</dc:creator>
  <dc:description/>
  <cp:keywords/>
  <dc:language>en-US</dc:language>
  <cp:lastModifiedBy>user</cp:lastModifiedBy>
  <cp:lastPrinted>2013-09-20T10:10:00Z</cp:lastPrinted>
  <dcterms:modified xsi:type="dcterms:W3CDTF">2018-03-02T11:17:00Z</dcterms:modified>
  <cp:revision>2</cp:revision>
  <dc:subject/>
  <dc:title>CRIMINAL JUSTICE PROGRAMME</dc:title>
</cp:coreProperties>
</file>