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cs="Arial" w:ascii="Arial Narrow" w:hAnsi="Arial Narrow"/>
          <w:b/>
          <w:bCs/>
          <w:sz w:val="34"/>
          <w:szCs w:val="34"/>
        </w:rPr>
        <w:t>FIȘ</w:t>
      </w:r>
      <w:r>
        <w:rPr/>
        <w:t>A DISCIPLINE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066925</wp:posOffset>
                </wp:positionV>
                <wp:extent cx="6495415" cy="706628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06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556.4pt;mso-wrap-distance-left:9.05pt;mso-wrap-distance-right:9.05pt;mso-wrap-distance-top:3.6pt;mso-wrap-distance-bottom:3.6pt;margin-top:162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2061845</wp:posOffset>
                </wp:positionV>
                <wp:extent cx="1352550" cy="7076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grama anali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tematic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5pt;height:557.2pt;mso-wrap-distance-left:9.05pt;mso-wrap-distance-right:9.05pt;mso-wrap-distance-top:0pt;mso-wrap-distance-bottom:0pt;margin-top:162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grama anali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tema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2061845</wp:posOffset>
                </wp:positionV>
                <wp:extent cx="5172075" cy="7076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076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1 - 3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nvenţia europeană a drepturilor omului (CEDO) și Curtea Europeană a Drepturilor Omului (CtEDO)</w:t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Raportul dintre sistemul european de protecție a drepturilor omului și dreptul românes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Instrumente teoretice și conceptuale relevante (noțiunea de marjă de apreciere a Curţii și principiul subsidiarității; drepturi/libertăți/standarde; drepturi pozitive/negative; drepturi absolute/relative; interpretarea Convenției; valoarea juridică a hotărârilor pronunțate de Curtea Europeană a Drepturilor Omului) şi aplicarea lor în practic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jurisprudenţă CtEDO relevant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rezentare site hudoc, bază de cursuri on line în acces liber a programului HELP pe platforma Consiliului Europ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ezolvare cazuri practice</w:t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TELIER 2 – 3 ORE</w:t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ndițiile de admisibilitate a plângerii individuale formulate în fața CtEDO</w:t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Prezentarea unui model de plângere cu instrucțiunile de completare</w:t>
                            </w:r>
                          </w:p>
                          <w:p>
                            <w:pPr>
                              <w:pStyle w:val="Default"/>
                              <w:spacing w:before="0" w:after="42"/>
                              <w:jc w:val="both"/>
                              <w:rPr>
                                <w:rFonts w:ascii="Arial Narrow" w:hAnsi="Arial Narrow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rt. 47 din Regulamentul CtE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jurisprudenţă CtEDO relevant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Integrare curs HELP - Criterii de admisibilit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ezolvare cazuri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TELIER 3 - 3 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Dreptul la libertate şi sigura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fr-FR"/>
                              </w:rPr>
                              <w:t>Dreptul la un proces echita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jurisprudenţă CtEDO relevant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ezolvare cazuri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TELIER 4 – 3 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Dreptul la respectarea vieţii private şi de fami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Libertatea de exprim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Dreptul la respectarea proprietăţii bunur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Analiză jurisprudenţă CtEDO relevant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Rezolvare cazuri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25pt;height:557.2pt;mso-wrap-distance-left:9.05pt;mso-wrap-distance-right:9.05pt;mso-wrap-distance-top:0pt;mso-wrap-distance-bottom:0pt;margin-top:162.3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1 - 3 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Convenţia europeană a drepturilor omului (CEDO) și Curtea Europeană a Drepturilor Omului (CtEDO)</w:t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 xml:space="preserve">Raportul dintre sistemul european de protecție a drepturilor omului și dreptul românesc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Instrumente teoretice și conceptuale relevante (noțiunea de marjă de apreciere a Curţii și principiul subsidiarității; drepturi/libertăți/standarde; drepturi pozitive/negative; drepturi absolute/relative; interpretarea Convenției; valoarea juridică a hotărârilor pronunțate de Curtea Europeană a Drepturilor Omului) şi aplicarea lor în practică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Analiză jurisprudenţă CtEDO relevant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Prezentare site hudoc, bază de cursuri on line în acces liber a programului HELP pe platforma Consiliului Europe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Rezolvare cazuri practice</w:t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ATELIER 2 – 3 ORE</w:t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Condițiile de admisibilitate a plângerii individuale formulate în fața CtEDO</w:t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Prezentarea unui model de plângere cu instrucțiunile de completare</w:t>
                      </w:r>
                    </w:p>
                    <w:p>
                      <w:pPr>
                        <w:pStyle w:val="Default"/>
                        <w:spacing w:before="0" w:after="42"/>
                        <w:jc w:val="both"/>
                        <w:rPr>
                          <w:rFonts w:ascii="Arial Narrow" w:hAnsi="Arial Narrow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color w:val="000000"/>
                          <w:sz w:val="22"/>
                          <w:szCs w:val="22"/>
                        </w:rPr>
                        <w:t>Art. 47 din Regulamentul CtEDO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Analiză jurisprudenţă CtEDO relevant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Integrare curs HELP - Criterii de admisibilit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Rezolvare cazuri pract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ATELIER 3 - 3 O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Dreptul la libertate şi siguranţ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fr-FR"/>
                        </w:rPr>
                        <w:t>Dreptul la un proces echitabi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Analiză jurisprudenţă CtEDO relevant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Rezolvare cazuri pract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TELIER 4 – 3 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Dreptul la respectarea vieţii private şi de famil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Libertatea de exprima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Dreptul la respectarea proprietăţii bunuril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Analiză jurisprudenţă CtEDO relevantă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  <w:u w:val="single"/>
                        </w:rPr>
                        <w:t>Rezolvare cazuri pract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4"/>
        <w:gridCol w:w="709"/>
        <w:gridCol w:w="1116"/>
        <w:gridCol w:w="1433"/>
        <w:gridCol w:w="1118"/>
        <w:gridCol w:w="2977"/>
        <w:gridCol w:w="1418"/>
      </w:tblGrid>
      <w:tr>
        <w:trPr>
          <w:trHeight w:val="443" w:hRule="atLeast"/>
          <w:cantSplit w:val="true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umirea disciplinei</w:t>
            </w:r>
          </w:p>
        </w:tc>
        <w:tc>
          <w:tcPr>
            <w:tcW w:w="80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EPTUL EUROPEAN AL DREPTURILOR OMULUI</w:t>
            </w:r>
          </w:p>
        </w:tc>
      </w:tr>
      <w:tr>
        <w:trPr>
          <w:trHeight w:val="651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calendaristic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l de formar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I 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orma de evaluare finală 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/ C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notă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calificativ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OLOCVIU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mul disciplinei {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bligatorie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opţională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</w:t>
            </w:r>
            <w:r>
              <w:rPr>
                <w:rFonts w:cs="Arial" w:ascii="Arial Narrow" w:hAnsi="Arial Narrow"/>
                <w:sz w:val="22"/>
                <w:szCs w:val="22"/>
              </w:rPr>
              <w:t>- facultativă}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OB</w:t>
            </w:r>
          </w:p>
        </w:tc>
      </w:tr>
      <w:tr>
        <w:trPr>
          <w:trHeight w:val="170" w:hRule="atLeast"/>
          <w:cantSplit w:val="true"/>
        </w:trPr>
        <w:tc>
          <w:tcPr>
            <w:tcW w:w="5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 ore prevăzute pentru disciplină în planul de formare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120"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ator(i)</w:t>
            </w:r>
          </w:p>
        </w:tc>
        <w:tc>
          <w:tcPr>
            <w:tcW w:w="8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r. Raluca Bercea</w:t>
            </w:r>
          </w:p>
        </w:tc>
      </w:tr>
      <w:tr>
        <w:trPr>
          <w:trHeight w:val="248" w:hRule="atLeast"/>
        </w:trPr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71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9627870</wp:posOffset>
                </wp:positionV>
                <wp:extent cx="1333500" cy="7372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Bibliograf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580.5pt;mso-wrap-distance-left:9.05pt;mso-wrap-distance-right:9.05pt;mso-wrap-distance-top:0pt;mso-wrap-distance-bottom:0pt;margin-top:-758.1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pict>
                          <v:rect id="shape_0" fillcolor="#a0a0a0" stroked="f" o:allowincell="f" style="position:absolute;margin-left:0pt;margin-top:-1.55pt;width:496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Bibliograf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05410</wp:posOffset>
                </wp:positionH>
                <wp:positionV relativeFrom="paragraph">
                  <wp:posOffset>-372110</wp:posOffset>
                </wp:positionV>
                <wp:extent cx="6552565" cy="736219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736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30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579.7pt;mso-wrap-distance-left:9.05pt;mso-wrap-distance-right:9.05pt;mso-wrap-distance-top:3.6pt;mso-wrap-distance-bottom:3.6pt;margin-top:-29.3pt;mso-position-vertical-relative:text;margin-left:-8.3pt;mso-position-horizontal-relative:text">
                <v:textbox>
                  <w:txbxContent>
                    <w:tbl>
                      <w:tblPr>
                        <w:tblW w:w="10230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0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7105015</wp:posOffset>
                </wp:positionV>
                <wp:extent cx="6552565" cy="209486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164.95pt;mso-wrap-distance-left:9.05pt;mso-wrap-distance-right:9.05pt;mso-wrap-distance-top:3.6pt;mso-wrap-distance-bottom:3.6pt;margin-top:559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</wp:posOffset>
                </wp:positionH>
                <wp:positionV relativeFrom="paragraph">
                  <wp:posOffset>-9627870</wp:posOffset>
                </wp:positionV>
                <wp:extent cx="5248275" cy="7372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7372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Bîrsan, Corneliu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Convenția europeană a drepturilor omului. Comentariu pe articole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ția a 2-a, Ed. C.H. Beck,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Chiriță, Radu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Convenția europeană a drepturilor omului. Comentarii și explicații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ția a 2-a, Ed. C.H. Beck,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Renucci, Jean-François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Tratat de drept european al drepturilor omului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. Hamagiu, 20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Selejan-Guțan, Bianca, </w:t>
                            </w: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Protecția europeană a drepturilor omului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, ediția a 5-a, Ed. Hamangiu,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sz w:val="22"/>
                                  <w:szCs w:val="22"/>
                                </w:rPr>
                                <w:t>https://www.echr.coe.int/Pages/home.aspx?p=home</w:t>
                              </w:r>
                            </w:hyperlink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(European Court of Human Rights – databas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Arial Narrow" w:hAnsi="Arial Narrow"/>
                                  <w:sz w:val="22"/>
                                  <w:szCs w:val="22"/>
                                </w:rPr>
                                <w:t>https://www.coe.int/web/help/home</w:t>
                              </w:r>
                            </w:hyperlink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(Human Rights Education for Legal Professional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http://help.elearning.ext.coe.in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580.5pt;mso-wrap-distance-left:9.05pt;mso-wrap-distance-right:9.05pt;mso-wrap-distance-top:0pt;mso-wrap-distance-bottom:0pt;margin-top:-758.1pt;mso-position-vertical-relative:text;margin-left:10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Bîrsan, Corneliu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Convenția europeană a drepturilor omului. Comentariu pe articole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ția a 2-a, Ed. C.H. Beck, 20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Chiriță, Radu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Convenția europeană a drepturilor omului. Comentarii și explicații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ția a 2-a, Ed. C.H. Beck, 200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Renucci, Jean-François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Tratat de drept european al drepturilor omului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. Hamagiu, 20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Selejan-Guțan, Bianca, </w:t>
                      </w:r>
                      <w:r>
                        <w:rPr>
                          <w:rFonts w:cs="Calibri" w:ascii="Arial Narrow" w:hAnsi="Arial Narrow"/>
                          <w:i/>
                          <w:sz w:val="22"/>
                          <w:szCs w:val="22"/>
                        </w:rPr>
                        <w:t>Protecția europeană a drepturilor omului</w:t>
                      </w:r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>, ediția a 5-a, Ed. Hamangiu, 201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Arial Narrow" w:hAnsi="Arial Narrow"/>
                            <w:sz w:val="22"/>
                            <w:szCs w:val="22"/>
                          </w:rPr>
                          <w:t>https://www.echr.coe.int/Pages/home.aspx?p=home</w:t>
                        </w:r>
                      </w:hyperlink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 (European Court of Human Rights – databas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Calibri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Calibri" w:ascii="Arial Narrow" w:hAnsi="Arial Narrow"/>
                            <w:sz w:val="22"/>
                            <w:szCs w:val="22"/>
                          </w:rPr>
                          <w:t>https://www.coe.int/web/help/home</w:t>
                        </w:r>
                      </w:hyperlink>
                      <w:r>
                        <w:rPr>
                          <w:rFonts w:cs="Calibri" w:ascii="Arial Narrow" w:hAnsi="Arial Narrow"/>
                          <w:sz w:val="22"/>
                          <w:szCs w:val="22"/>
                        </w:rPr>
                        <w:t xml:space="preserve"> (Human Rights Education for Legal Professional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http://help.elearning.ext.coe.in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-2150745</wp:posOffset>
                </wp:positionV>
                <wp:extent cx="1333500" cy="21050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Lista materialelor didactice neces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(dacă este cazu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pt;height:165.75pt;mso-wrap-distance-left:9.05pt;mso-wrap-distance-right:9.05pt;mso-wrap-distance-top:0pt;mso-wrap-distance-bottom:0pt;margin-top:-169.3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Lista materialelor didactice necesa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(dacă este cazu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3960</wp:posOffset>
                </wp:positionH>
                <wp:positionV relativeFrom="paragraph">
                  <wp:posOffset>-2150745</wp:posOffset>
                </wp:positionV>
                <wp:extent cx="5248275" cy="21050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2105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Suport c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165.75pt;mso-wrap-distance-left:9.05pt;mso-wrap-distance-right:9.05pt;mso-wrap-distance-top:0pt;mso-wrap-distance-bottom:0pt;margin-top:-169.3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Suport c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4373"/>
      </w:tblGrid>
      <w:tr>
        <w:trPr/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 evaluare se iau în considerare: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derea în notare, exprimată in  %</w:t>
            </w:r>
          </w:p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{total=100%; se completează numai elementele care sunt incidente) </w:t>
            </w:r>
          </w:p>
        </w:tc>
      </w:tr>
      <w:tr>
        <w:trPr>
          <w:trHeight w:val="44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răspunsurile la aplicațiile practice în cadrul ateliere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22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valuarea continuă a cunoștințelor în cadrul atelierelor, în baza contribuţiei cursanţilor. În </w:t>
            </w:r>
            <w:r>
              <w:rPr>
                <w:rFonts w:cs="Arial Narrow" w:ascii="Arial Narrow" w:hAnsi="Arial Narrow"/>
                <w:sz w:val="22"/>
                <w:szCs w:val="22"/>
              </w:rPr>
              <w:t>cazurile În care aceasta se va dovedi insuficientă, va fi organizată o testare scrisă on-line la finalul modululu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activităţile gen teme / referate / eseuri etc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>
          <w:trHeight w:val="38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58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alte activităţi </w:t>
            </w: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(precizaţi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:. . . . . . . . . . . . . . . . . . . . . . . . . . . . . . .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58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)%</w:t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inţe minime pentru promovare: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720" w:right="5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unoștințe elementare la materia ce formează obiectul de studi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ăpânirea acceptabilă a categoriilor si conceptelor fundamental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spunsurile să nu cuprindă erori gr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autoSpaceDE w:val="false"/>
              <w:ind w:left="720" w:right="52" w:hanging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tate minimă la activitățile practic-aplicative</w:t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5415</wp:posOffset>
                      </wp:positionV>
                      <wp:extent cx="6454775" cy="2711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77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Cerință de prezență stabilită de formator*: 5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8.25pt;height:21.35pt;mso-wrap-distance-left:9.05pt;mso-wrap-distance-right:9.05pt;mso-wrap-distance-top:3.6pt;mso-wrap-distance-bottom:3.6pt;margin-top:11.45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erință de prezență stabilită de formator*: 50%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(a se completa, dacă este mai mare decât minimul regulamentar) 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5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</w:t>
            </w:r>
            <w:r>
              <w:rPr>
                <w:rFonts w:cs="Arial" w:ascii="Arial Narrow" w:hAnsi="Arial Narrow"/>
                <w:sz w:val="18"/>
                <w:szCs w:val="18"/>
              </w:rPr>
              <w:t>potrivit Regulamentului I.N.P.P.A., prezența nu poate fi mai mică de 50%</w:t>
            </w:r>
          </w:p>
          <w:p>
            <w:pPr>
              <w:pStyle w:val="Normal"/>
              <w:keepNext w:val="true"/>
              <w:keepLines/>
              <w:ind w:right="52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5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90170</wp:posOffset>
                </wp:positionV>
                <wp:extent cx="2501900" cy="995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ata completă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08.04.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78.35pt;mso-wrap-distance-left:9.05pt;mso-wrap-distance-right:9.05pt;mso-wrap-distance-top:3.6pt;mso-wrap-distance-bottom:3.6pt;margin-top:7.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ata completării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08.04.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704590</wp:posOffset>
                </wp:positionH>
                <wp:positionV relativeFrom="paragraph">
                  <wp:posOffset>106680</wp:posOffset>
                </wp:positionV>
                <wp:extent cx="2688590" cy="99250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Form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aluca Ber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78.15pt;mso-wrap-distance-left:9.05pt;mso-wrap-distance-right:9.05pt;mso-wrap-distance-top:3.6pt;mso-wrap-distance-bottom:3.6pt;margin-top:8.4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Forma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aluca Berc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400"/>
        </w:tabs>
        <w:ind w:left="5400" w:hanging="720"/>
      </w:pPr>
      <w:rPr/>
    </w:lvl>
    <w:lvl w:ilvl="2">
      <w:start w:val="7"/>
      <w:numFmt w:val="lowerRoman"/>
      <w:lvlText w:val="%3."/>
      <w:lvlJc w:val="left"/>
      <w:pPr>
        <w:tabs>
          <w:tab w:val="num" w:pos="6300"/>
        </w:tabs>
        <w:ind w:left="6300" w:hanging="720"/>
      </w:pPr>
      <w:rPr/>
    </w:lvl>
    <w:lvl w:ilvl="3">
      <w:start w:val="1"/>
      <w:numFmt w:val="decimal"/>
      <w:lvlText w:val="%4."/>
      <w:lvlJc w:val="left"/>
      <w:pPr>
        <w:tabs>
          <w:tab w:val="num" w:pos="6480"/>
        </w:tabs>
        <w:ind w:left="6480" w:hanging="360"/>
      </w:pPr>
    </w:lvl>
    <w:lvl w:ilvl="4">
      <w:start w:val="1"/>
      <w:numFmt w:val="lowerLetter"/>
      <w:lvlText w:val="%5."/>
      <w:lvlJc w:val="left"/>
      <w:pPr>
        <w:tabs>
          <w:tab w:val="num" w:pos="7200"/>
        </w:tabs>
        <w:ind w:left="7200" w:hanging="360"/>
      </w:pPr>
    </w:lvl>
    <w:lvl w:ilvl="5">
      <w:start w:val="1"/>
      <w:numFmt w:val="lowerRoman"/>
      <w:lvlText w:val="%6."/>
      <w:lvlJc w:val="right"/>
      <w:pPr>
        <w:tabs>
          <w:tab w:val="num" w:pos="7920"/>
        </w:tabs>
        <w:ind w:left="7920" w:hanging="180"/>
      </w:pPr>
    </w:lvl>
    <w:lvl w:ilvl="6">
      <w:start w:val="1"/>
      <w:numFmt w:val="decimal"/>
      <w:lvlText w:val="%7."/>
      <w:lvlJc w:val="left"/>
      <w:pPr>
        <w:tabs>
          <w:tab w:val="num" w:pos="8640"/>
        </w:tabs>
        <w:ind w:left="8640" w:hanging="360"/>
      </w:pPr>
    </w:lvl>
    <w:lvl w:ilvl="7">
      <w:start w:val="1"/>
      <w:numFmt w:val="lowerLetter"/>
      <w:lvlText w:val="%8."/>
      <w:lvlJc w:val="left"/>
      <w:pPr>
        <w:tabs>
          <w:tab w:val="num" w:pos="9360"/>
        </w:tabs>
        <w:ind w:left="9360" w:hanging="360"/>
      </w:pPr>
    </w:lvl>
    <w:lvl w:ilvl="8">
      <w:start w:val="1"/>
      <w:numFmt w:val="lowerRoman"/>
      <w:lvlText w:val="%9."/>
      <w:lvlJc w:val="right"/>
      <w:pPr>
        <w:tabs>
          <w:tab w:val="num" w:pos="10080"/>
        </w:tabs>
        <w:ind w:left="100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hanging="5400"/>
      <w:outlineLvl w:val="5"/>
    </w:pPr>
    <w:rPr>
      <w:rFonts w:ascii="Arial Narrow" w:hAnsi="Arial Narrow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hr.coe.int/Pages/home.aspx?p=home" TargetMode="External"/><Relationship Id="rId3" Type="http://schemas.openxmlformats.org/officeDocument/2006/relationships/hyperlink" Target="https://www.coe.int/web/help/home" TargetMode="External"/><Relationship Id="rId4" Type="http://schemas.openxmlformats.org/officeDocument/2006/relationships/hyperlink" Target="http://help.elearning.ext.coe.int/" TargetMode="External"/><Relationship Id="rId5" Type="http://schemas.openxmlformats.org/officeDocument/2006/relationships/hyperlink" Target="https://www.echr.coe.int/Pages/home.aspx?p=home" TargetMode="External"/><Relationship Id="rId6" Type="http://schemas.openxmlformats.org/officeDocument/2006/relationships/hyperlink" Target="https://www.coe.int/web/help/home" TargetMode="External"/><Relationship Id="rId7" Type="http://schemas.openxmlformats.org/officeDocument/2006/relationships/hyperlink" Target="http://help.elearning.ext.coe.in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9:00Z</dcterms:created>
  <dc:creator>Biroul1</dc:creator>
  <dc:description/>
  <cp:keywords/>
  <dc:language>en-US</dc:language>
  <cp:lastModifiedBy>user</cp:lastModifiedBy>
  <cp:lastPrinted>2012-06-08T17:59:00Z</cp:lastPrinted>
  <dcterms:modified xsi:type="dcterms:W3CDTF">2020-04-14T08:29:00Z</dcterms:modified>
  <cp:revision>2</cp:revision>
  <dc:subject/>
  <dc:title>PROGRAMA ANALITICA A DISCIPLINEI:</dc:title>
</cp:coreProperties>
</file>