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Arial" w:ascii="Arial Narrow" w:hAnsi="Arial Narrow"/>
          <w:b/>
          <w:bCs/>
          <w:sz w:val="34"/>
          <w:szCs w:val="34"/>
        </w:rPr>
        <w:t>FIȘ</w:t>
      </w:r>
      <w:r>
        <w:rPr/>
        <w:t>A DISCIPLINE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066925</wp:posOffset>
                </wp:positionV>
                <wp:extent cx="6495415" cy="7066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4pt;mso-wrap-distance-left:9.05pt;mso-wrap-distance-right:9.05pt;mso-wrap-distance-top:3.6pt;mso-wrap-distance-bottom:3.6pt;margin-top:162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061845</wp:posOffset>
                </wp:positionV>
                <wp:extent cx="135255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a anali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tema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557.2pt;mso-wrap-distance-left:9.05pt;mso-wrap-distance-right:9.05pt;mso-wrap-distance-top:0pt;mso-wrap-distance-bottom:0pt;margin-top:162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grama anali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te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61845</wp:posOffset>
                </wp:positionV>
                <wp:extent cx="5172075" cy="707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1 - 3 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ro-RO"/>
                              </w:rPr>
                              <w:t>PRINCIPIILE APLICĂRII DREPTULUI UNIUNII EUROPENE ÎN RAPORT CU DREPTUL NAŢIONAL. RELEVANŢĂ ÎN CONTENCIOSUL JUDECAT DE INSTANŢELE NAŢ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naliză de jurisprudenţă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Van Gend en Loos c. Nederlandse Administratie der Belastinge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1963, cauza 26/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Flaminio Costa c. Enel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1964, cauza 6/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Amministrazione delle Finanze dello Stato c. Simmenthal Sp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76, cauza 35/76, şi 1978, cauza 106/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zolvarea unor cazuri practice ipoteti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2 - 3 ORE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hanging="7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ISTEMUL DE PROTECŢIE A DREPTURILOR FUNDAMENTALE ÎN UNIUNEA EUROPEANĂ. RAPORTUL CU SISTEMUL 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Analiză de jurisprudenţ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Friedrich Stork &amp; Cie c. High Authority of the European Coal and Steel Communit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59, cauza 1/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Erich Stauder c. Stadt Ul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69, cauza 29/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Parlamentul European c. Consiliul Uniunii Europen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2006, cauza 540/0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JU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Gerardo Ruiz Zambrano c. Office national de l’emplo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2011, cauza 34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CEDO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Bosphorus Hava Yollari Turizm ve Ticaret Anonim Şirketi c. Irlanda, MC, 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CEDO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Cantoni c. Franţa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1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CEDO,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tthews c. Regatul Unit, </w:t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iCs/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zolvarea unor cazuri practice ipoteti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i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ATELIER 3 – 3 OR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IZVOARE DE DREPT AL UNIUNII EUROPENE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OBELEME LEGATE DE INVOCABILITAT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naliză de jurisprudenţă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Yvonne van Duyn c. Home Offi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1974, cauza 41/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Tanja Kreil c. Bundesrepublik Deutschlan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2000, cauza 285/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Marshall c. Southampton and South West Hampshire Area Health Authorit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86, cauza 152/8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Marleasing SA c. La Comercial Internacional de Alimentacion S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1990, cauza 106/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U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Seda Kücükdeveci c. Swedex GmbH &amp; Co. K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2010, cauza 555/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U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Froukje Faber c. Autobedrijf Hazet Ochten BV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2015, cauza 497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zolvarea unor cazuri practice ipoteti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557.2pt;mso-wrap-distance-left:9.05pt;mso-wrap-distance-right:9.05pt;mso-wrap-distance-top:0pt;mso-wrap-distance-bottom:0pt;margin-top:162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1 - 3 O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72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ro-RO"/>
                        </w:rPr>
                        <w:t>PRINCIPIILE APLICĂRII DREPTULUI UNIUNII EUROPENE ÎN RAPORT CU DREPTUL NAŢIONAL. RELEVANŢĂ ÎN CONTENCIOSUL JUDECAT DE INSTANŢELE NAŢIO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Analiză de jurisprudenţă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Van Gend en Loos c. Nederlandse Administratie der Belastinge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1963, cauza 26/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Flaminio Costa c. Enel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1964, cauza 6/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Amministrazione delle Finanze dello Stato c. Simmenthal Sp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76, cauza 35/76, şi 1978, cauza 106/7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en-US"/>
                        </w:rPr>
                        <w:t>Rezolvarea unor cazuri practice ipoteti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2 - 3 ORE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hanging="72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ISTEMUL DE PROTECŢIE A DREPTURILOR FUNDAMENTALE ÎN UNIUNEA EUROPEANĂ. RAPORTUL CU SISTEMUL CED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en-US"/>
                        </w:rPr>
                        <w:t>Analiză de jurisprudenţ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Friedrich Stork &amp; Cie c. High Authority of the European Coal and Steel Communit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59, cauza 1/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Erich Stauder c. Stadt Ul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69, cauza 29/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Parlamentul European c. Consiliul Uniunii Europen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2006, cauza 540/0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JU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Gerardo Ruiz Zambrano c. Office national de l’emploi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2011, cauza 34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CEDO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 xml:space="preserve">Bosphorus Hava Yollari Turizm ve Ticaret Anonim Şirketi c. Irlanda, MC, 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CEDO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Cantoni c. Franţa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199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iCs/>
                          <w:sz w:val="22"/>
                          <w:szCs w:val="22"/>
                        </w:rPr>
                        <w:t xml:space="preserve">CEDO, </w:t>
                      </w:r>
                      <w:r>
                        <w:rPr>
                          <w:rFonts w:cs="Calibri" w:ascii="Arial Narrow" w:hAnsi="Arial Narrow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Matthews c. Regatul Unit, </w:t>
                      </w:r>
                      <w:r>
                        <w:rPr>
                          <w:rFonts w:cs="Calibri" w:ascii="Arial Narrow" w:hAnsi="Arial Narrow"/>
                          <w:bCs/>
                          <w:iCs/>
                          <w:sz w:val="22"/>
                          <w:szCs w:val="22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en-US"/>
                        </w:rPr>
                        <w:t>Rezolvarea unor cazuri practice ipoteti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Cs/>
                          <w:i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bCs/>
                          <w:i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ATELIER 3 – 3 OR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IZVOARE DE DREPT AL UNIUNII EUROPENE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OBELEME LEGATE DE INVOCABILITATE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1080" w:hanging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Analiză de jurisprudenţă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Yvonne van Duyn c. Home Offi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1974, cauza 41/7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Tanja Kreil c. Bundesrepublik Deutschlan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2000, cauza 285/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Marshall c. Southampton and South West Hampshire Area Health Authorit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86, cauza 152/8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Marleasing SA c. La Comercial Internacional de Alimentacion S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1990, cauza 106/8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U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Seda Kücükdeveci c. Swedex GmbH &amp; Co. K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2010, cauza 555/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U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Froukje Faber c. Autobedrijf Hazet Ochten BV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2015, cauza 497/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en-US"/>
                        </w:rPr>
                        <w:t>Rezolvarea unor cazuri practice ipoteti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4"/>
        <w:gridCol w:w="709"/>
        <w:gridCol w:w="1116"/>
        <w:gridCol w:w="1433"/>
        <w:gridCol w:w="1118"/>
        <w:gridCol w:w="2977"/>
        <w:gridCol w:w="1418"/>
      </w:tblGrid>
      <w:tr>
        <w:trPr>
          <w:trHeight w:val="443" w:hRule="atLeast"/>
          <w:cantSplit w:val="true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umirea disciplinei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EPTUL UNIUNII EUROPENE</w:t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calendaristi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de formar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I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ma de evaluare finală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/ 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notă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calificativ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OLOCVIU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mul disciplinei {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bligatori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pţională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- facultativă}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re prevăzute pentru disciplină în planul de formare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120"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ator(i)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. Raluca Bercea</w:t>
            </w:r>
          </w:p>
        </w:tc>
      </w:tr>
      <w:tr>
        <w:trPr>
          <w:trHeight w:val="248" w:hRule="atLeast"/>
        </w:trPr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71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9627870</wp:posOffset>
                </wp:positionV>
                <wp:extent cx="1333500" cy="7372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bli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580.5pt;mso-wrap-distance-left:9.05pt;mso-wrap-distance-right:9.05pt;mso-wrap-distance-top:0pt;mso-wrap-distance-bottom:0pt;margin-top:-758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496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ibli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372110</wp:posOffset>
                </wp:positionV>
                <wp:extent cx="6552565" cy="73621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36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79.7pt;mso-wrap-distance-left:9.05pt;mso-wrap-distance-right:9.05pt;mso-wrap-distance-top:3.6pt;mso-wrap-distance-bottom:3.6pt;margin-top:-29.3pt;mso-position-vertical-relative:text;margin-left:-8.3pt;mso-position-horizontal-relative:text">
                <v:textbox>
                  <w:txbxContent>
                    <w:tbl>
                      <w:tblPr>
                        <w:tblW w:w="1023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7105015</wp:posOffset>
                </wp:positionV>
                <wp:extent cx="6552565" cy="20948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64.95pt;mso-wrap-distance-left:9.05pt;mso-wrap-distance-right:9.05pt;mso-wrap-distance-top:3.6pt;mso-wrap-distance-bottom:3.6pt;margin-top:559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-9627870</wp:posOffset>
                </wp:positionV>
                <wp:extent cx="5248275" cy="7372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ATELIER 4 – 3 ORE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TIPURI DE ACŢIUNI ÎN COMPETENŢA CJUE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RĂSPUNDEREA STATELOR PENTRU PREJUDICIILE CAUZATE  PARTICULARILOR PRIN NERESPECTAREA DREPTULUI UE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CEREREA DE PRONUNŢARE A UNEI HOTĂRÂRI PRELIMIN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naliză de jurisprudenţă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SRL Cilfit et Lanificio di Gavardo SpA c. Ministero della Sanit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1982, cauza 283/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Foto</w:t>
                              <w:noBreakHyphen/>
                              <w:t>Frost c. Hauptzollamt Lübeck</w:t>
                              <w:noBreakHyphen/>
                              <w:t>Os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87, cauza 314/8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Comet BV c. Produktschap voor Siergewasse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, 1976, cauza 45/76 (ide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Rewe</w:t>
                              <w:noBreakHyphen/>
                              <w:t>Zentral AG c. Bundesmonopolverwaltung für Branntwei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79, cauza 120/7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U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Aziz Melki &amp; Sélim Abdel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2010, cauzele 188/10 şi 189/1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EDO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Dhahbi c. Itali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2014, cauza 17120/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Plaumann &amp; Co. c. Comisia CE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63, cauza 25/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CJCE,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/>
                              </w:rPr>
                              <w:t>Francovich, Bonifaci ş.a. c. Itali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, 1991, cauzele 6/90 şi 9/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ezolvarea unor cazuri practice ipoteti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Raluca Bercea, Sorina Doroga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Dreptul Uniunii Europene în hotărâri şi cazuri practic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. 2, Editura Universul Juridic, Bucureşti,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Fabian Gyula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Drept instituţional al Uniunii Europen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. 2, Editura Hamangiu, Bucureşti,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Fabian Gyula,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bCs/>
                                  <w:i/>
                                  <w:i/>
                                  <w:iCs/>
                                  <w:sz w:val="22"/>
                                  <w:szCs w:val="22"/>
                                  <w:shd w:fill="FFFFFF" w:val="clear"/>
                                </w:rPr>
                                <w:t>Dreptul Uniunii Europene. Selecţie de jurisprudenţă relevantă, vol. 1</w:t>
                              </w:r>
                            </w:hyperlink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shd w:fill="FFFFFF" w:val="clear"/>
                              </w:rPr>
                              <w:t>, Editura Universul Juridic, Bucureşti,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  <w:tab/>
                              <w:t>Paul Craig, Grainne de Burca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Dreptul Uniunii Europene. Comentarii, jurisprudenţă şi doctrină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itura Hamangiu, Bucureşti, 2017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Augustin Fuerea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iCs/>
                                <w:sz w:val="22"/>
                                <w:szCs w:val="22"/>
                              </w:rPr>
                              <w:t>Manualul Uniunii Europen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iţia a VI-a, revăzută şi adăugită, Editura Universul Juridic, Bucureşti,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ab/>
                              <w:t xml:space="preserve">Robert Schütze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Drept constituţional al Uniunii Europen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itura Universitară, Bucureşti,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uria.europ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80.5pt;mso-wrap-distance-left:9.05pt;mso-wrap-distance-right:9.05pt;mso-wrap-distance-top:0pt;mso-wrap-distance-bottom:0pt;margin-top:-758.1pt;mso-position-vertical-relative:text;margin-left:94.8pt;mso-position-horizontal-relative:text">
                <v:textbox>
                  <w:txbxContent>
                    <w:p>
                      <w:pPr>
                        <w:pStyle w:val="ListParagraph"/>
                        <w:ind w:left="108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ATELIER 4 – 3 ORE</w:t>
                      </w:r>
                    </w:p>
                    <w:p>
                      <w:pPr>
                        <w:pStyle w:val="ListParagraph"/>
                        <w:ind w:left="108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TIPURI DE ACŢIUNI ÎN COMPETENŢA CJUE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RĂSPUNDEREA STATELOR PENTRU PREJUDICIILE CAUZATE  PARTICULARILOR PRIN NERESPECTAREA DREPTULUI UE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CEREREA DE PRONUNŢARE A UNEI HOTĂRÂRI PRELIMINA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Analiză de jurisprudenţă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>SRL Cilfit et Lanificio di Gavardo SpA c. Ministero della Sanità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1982, cauza 283/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Foto</w:t>
                        <w:noBreakHyphen/>
                        <w:t>Frost c. Hauptzollamt Lübeck</w:t>
                        <w:noBreakHyphen/>
                        <w:t>Os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87, cauza 314/8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Comet BV c. Produktschap voor Siergewasse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, 1976, cauza 45/76 (idem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Rewe</w:t>
                        <w:noBreakHyphen/>
                        <w:t>Zentral AG c. Bundesmonopolverwaltung für Branntwei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79, cauza 120/7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U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Aziz Melki &amp; Sélim Abdeli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2010, cauzele 188/10 şi 189/1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EDO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Dhahbi c. Itali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2014, cauza 17120/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Plaumann &amp; Co. c. Comisia CE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63, cauza 25/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CJCE, 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  <w:lang w:val="en-US"/>
                        </w:rPr>
                        <w:t>Francovich, Bonifaci ş.a. c. Itali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, 1991, cauzele 6/90 şi 9/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en-US"/>
                        </w:rPr>
                        <w:t>Rezolvarea unor cazuri practice ipoteti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ab/>
                        <w:t xml:space="preserve">Raluca Bercea, Sorina Doroga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Dreptul Uniunii Europene în hotărâri şi cazuri practic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. 2, Editura Universul Juridic, Bucureşti, 20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ab/>
                        <w:t xml:space="preserve">Fabian Gyula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Drept instituţional al Uniunii Europen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. 2, Editura Hamangiu, Bucureşti,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ab/>
                        <w:t xml:space="preserve">Fabian Gyula, </w:t>
                      </w:r>
                      <w:hyperlink r:id="rId4" w:tgtFrame="_blank">
                        <w:r>
                          <w:rPr>
                            <w:rStyle w:val="InternetLink"/>
                            <w:rFonts w:cs="Calibri" w:ascii="Arial Narrow" w:hAnsi="Arial Narrow"/>
                            <w:bCs/>
                            <w:i/>
                            <w:i/>
                            <w:iCs/>
                            <w:sz w:val="22"/>
                            <w:szCs w:val="22"/>
                            <w:shd w:fill="FFFFFF" w:val="clear"/>
                          </w:rPr>
                          <w:t>Dreptul Uniunii Europene. Selecţie de jurisprudenţă relevantă, vol. 1</w:t>
                        </w:r>
                      </w:hyperlink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shd w:fill="FFFFFF" w:val="clear"/>
                        </w:rPr>
                        <w:t>, Editura Universul Juridic, Bucureşti, 20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bCs/>
                          <w:sz w:val="22"/>
                          <w:szCs w:val="22"/>
                        </w:rPr>
                        <w:tab/>
                        <w:t>Paul Craig, Grainne de Burca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Arial Narrow" w:hAnsi="Arial Narrow"/>
                          <w:i/>
                          <w:iCs/>
                          <w:sz w:val="22"/>
                          <w:szCs w:val="22"/>
                        </w:rPr>
                        <w:t>Dreptul Uniunii Europene. Comentarii, jurisprudenţă şi doctrină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itura Hamangiu, Bucureşti, 2017.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Arial Narrow" w:hAnsi="Arial Narrow"/>
                          <w:bCs/>
                          <w:sz w:val="22"/>
                          <w:szCs w:val="22"/>
                        </w:rPr>
                        <w:t xml:space="preserve">Augustin Fuerea, </w:t>
                      </w:r>
                      <w:r>
                        <w:rPr>
                          <w:rFonts w:cs="Calibri" w:ascii="Arial Narrow" w:hAnsi="Arial Narrow"/>
                          <w:i/>
                          <w:iCs/>
                          <w:sz w:val="22"/>
                          <w:szCs w:val="22"/>
                        </w:rPr>
                        <w:t>Manualul Uniunii Europen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iţia a VI-a, revăzută şi adăugită, Editura Universul Juridic, Bucureşti, 2016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ab/>
                        <w:t xml:space="preserve">Robert Schütze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Drept constituţional al Uniunii Europen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itura Universitară, Bucureşti,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curia.europa.e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-2150745</wp:posOffset>
                </wp:positionV>
                <wp:extent cx="1333500" cy="2105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sta materialelor didactice neces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dacă este caz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165.75pt;mso-wrap-distance-left:9.05pt;mso-wrap-distance-right:9.05pt;mso-wrap-distance-top:0pt;mso-wrap-distance-bottom:0pt;margin-top:-169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Lista materialelor didactice necesa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(dacă este caz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-2150745</wp:posOffset>
                </wp:positionV>
                <wp:extent cx="5248275" cy="2105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uport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165.75pt;mso-wrap-distance-left:9.05pt;mso-wrap-distance-right:9.05pt;mso-wrap-distance-top:0pt;mso-wrap-distance-bottom:0pt;margin-top:-169.3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uport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4373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valuare se iau în considerare: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derea în notare, exprimată in  %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{total=100%; se completează numai elementele care sunt incidente) </w:t>
            </w:r>
          </w:p>
        </w:tc>
      </w:tr>
      <w:tr>
        <w:trPr>
          <w:trHeight w:val="4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ăspunsurile la aplicațiile practice în cadrul ateliere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valuarea continuă a cunoștințelor în cadrul atelierelor, în baza contribuţiei cursanţilor. În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azurile în care aceasta se va dovedi insuficientă, va fi organizată o testare scrisă on-line la finalul modulului. </w:t>
            </w:r>
          </w:p>
          <w:p>
            <w:pPr>
              <w:pStyle w:val="Normal"/>
              <w:keepNext w:val="true"/>
              <w:keepLines/>
              <w:spacing w:before="12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ctivităţile gen teme / referate / eseuri etc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alte activităţi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recizaţi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. . . . . . . . . . . . . . . . . . . . . . . . . . . . . . . 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inţe minime pentru promovare: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720" w:right="5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noștințe elementare la materia ce formează obiectul de studi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ăpânirea acceptabilă a categoriilor si conceptelor fundament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spunsurile să nu cuprindă erori gr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tate minimă la activitățile practic-aplicative</w:t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5415</wp:posOffset>
                      </wp:positionV>
                      <wp:extent cx="6454775" cy="2711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ință de prezență stabilită de formator*: 5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25pt;height:21.35pt;mso-wrap-distance-left:9.05pt;mso-wrap-distance-right:9.05pt;mso-wrap-distance-top:3.6pt;mso-wrap-distance-bottom:3.6pt;margin-top:11.4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ință de prezență stabilită de formator*: 5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, dacă este mai mare decât minimul regulamentar) 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>potrivit Regulamentului I.N.P.P.A., prezența nu poate fi mai mică de 50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90170</wp:posOffset>
                </wp:positionV>
                <wp:extent cx="2502535" cy="9950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ta completă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08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78.35pt;mso-wrap-distance-left:9.05pt;mso-wrap-distance-right:9.05pt;mso-wrap-distance-top:3.6pt;mso-wrap-distance-bottom:3.6pt;margin-top:7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ata completări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08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06680</wp:posOffset>
                </wp:positionV>
                <wp:extent cx="2688590" cy="9925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orm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aluca Ber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78.15pt;mso-wrap-distance-left:9.05pt;mso-wrap-distance-right:9.05pt;mso-wrap-distance-top:3.6pt;mso-wrap-distance-bottom:3.6pt;margin-top:8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Form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aluca Ber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400"/>
        </w:tabs>
        <w:ind w:left="5400" w:hanging="720"/>
      </w:pPr>
      <w:rPr/>
    </w:lvl>
    <w:lvl w:ilvl="2">
      <w:start w:val="7"/>
      <w:numFmt w:val="lowerRoman"/>
      <w:lvlText w:val="%3."/>
      <w:lvlJc w:val="left"/>
      <w:pPr>
        <w:tabs>
          <w:tab w:val="num" w:pos="6300"/>
        </w:tabs>
        <w:ind w:left="6300" w:hanging="720"/>
      </w:pPr>
      <w:rPr/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jc w:val="center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hanging="5400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mangiu.ro/dreptul-uniunii-europene-selectie-de-jurisprudenta-relevanta-volumul-1" TargetMode="External"/><Relationship Id="rId3" Type="http://schemas.openxmlformats.org/officeDocument/2006/relationships/hyperlink" Target="http://www.curia.europa.eu/" TargetMode="External"/><Relationship Id="rId4" Type="http://schemas.openxmlformats.org/officeDocument/2006/relationships/hyperlink" Target="http://www.hamangiu.ro/dreptul-uniunii-europene-selectie-de-jurisprudenta-relevanta-volumul-1" TargetMode="External"/><Relationship Id="rId5" Type="http://schemas.openxmlformats.org/officeDocument/2006/relationships/hyperlink" Target="http://www.curia.europa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Biroul1</dc:creator>
  <dc:description/>
  <cp:keywords/>
  <dc:language>en-US</dc:language>
  <cp:lastModifiedBy>user</cp:lastModifiedBy>
  <cp:lastPrinted>2012-06-08T17:59:00Z</cp:lastPrinted>
  <dcterms:modified xsi:type="dcterms:W3CDTF">2020-04-14T08:29:00Z</dcterms:modified>
  <cp:revision>2</cp:revision>
  <dc:subject/>
  <dc:title>PROGRAMA ANALITICA A DISCIPLINEI:</dc:title>
</cp:coreProperties>
</file>