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Arial" w:ascii="Arial Narrow" w:hAnsi="Arial Narrow"/>
          <w:b/>
          <w:bCs/>
          <w:sz w:val="34"/>
          <w:szCs w:val="34"/>
        </w:rPr>
        <w:t>FIȘ</w:t>
      </w:r>
      <w:r>
        <w:rPr/>
        <w:t>A DISCIPLINE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066925</wp:posOffset>
                </wp:positionV>
                <wp:extent cx="6495415" cy="7066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4pt;mso-wrap-distance-left:9.05pt;mso-wrap-distance-right:9.05pt;mso-wrap-distance-top:3.6pt;mso-wrap-distance-bottom:3.6pt;margin-top:162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061845</wp:posOffset>
                </wp:positionV>
                <wp:extent cx="135255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a anali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tema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557.2pt;mso-wrap-distance-left:9.05pt;mso-wrap-distance-right:9.05pt;mso-wrap-distance-top:0pt;mso-wrap-distance-bottom:0pt;margin-top:162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grama anali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te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61845</wp:posOffset>
                </wp:positionV>
                <wp:extent cx="5172075" cy="707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1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iile de organizare și exercitare a profesiei de avoca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2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jloace de realizare a activității profesionale a avocatulu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3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ele de exercitare a profesiei de avoca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4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ândirea calității de avocat. Nedemnități și incompatibilităț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5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utul, drepturile și obligațiile avocatului stagia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6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epturile și îndatoririle profesionale ale avocatului definitiv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7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uspendarea și încetarea calității de avoca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8 - 3 OR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ăspunderea disciplinară și alte forme de răspundere juridică a avocat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557.2pt;mso-wrap-distance-left:9.05pt;mso-wrap-distance-right:9.05pt;mso-wrap-distance-top:0pt;mso-wrap-distance-bottom:0pt;margin-top:162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1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iile de organizare și exercitare a profesiei de avocat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2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jloace de realizare a activității profesionale a avocatului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3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ele de exercitare a profesiei de avocat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4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bândirea calității de avocat. Nedemnități și incompatibilități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5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utul, drepturile și obligațiile avocatului stagiar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6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epturile și îndatoririle profesionale ale avocatului definitiv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7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Suspendarea și încetarea calității de avocat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8 - 3 OR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ăspunderea disciplinară și alte forme de răspundere juridică a avocatulu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4"/>
        <w:gridCol w:w="709"/>
        <w:gridCol w:w="1116"/>
        <w:gridCol w:w="1433"/>
        <w:gridCol w:w="1118"/>
        <w:gridCol w:w="2977"/>
        <w:gridCol w:w="1418"/>
      </w:tblGrid>
      <w:tr>
        <w:trPr>
          <w:trHeight w:val="443" w:hRule="atLeast"/>
          <w:cantSplit w:val="true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umirea disciplinei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ganizarea şi etica profesiei de avocat</w:t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calendaristi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de formar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ma de evaluare finală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/ 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notă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calificativ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OLOCVIU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mul disciplinei {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bligatori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pţională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- facultativă}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re prevăzute pentru disciplină în planul de formare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120"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ator(i)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. Cristian Clipa, Dr. Cristian Domocoş, Dr. Lavinia Tec</w:t>
            </w:r>
          </w:p>
        </w:tc>
      </w:tr>
      <w:tr>
        <w:trPr>
          <w:trHeight w:val="248" w:hRule="atLeast"/>
        </w:trPr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71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9627870</wp:posOffset>
                </wp:positionV>
                <wp:extent cx="1333500" cy="7372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bli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580.5pt;mso-wrap-distance-left:9.05pt;mso-wrap-distance-right:9.05pt;mso-wrap-distance-top:0pt;mso-wrap-distance-bottom:0pt;margin-top:-758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496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ibli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372110</wp:posOffset>
                </wp:positionV>
                <wp:extent cx="6552565" cy="73621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36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79.7pt;mso-wrap-distance-left:9.05pt;mso-wrap-distance-right:9.05pt;mso-wrap-distance-top:3.6pt;mso-wrap-distance-bottom:3.6pt;margin-top:-29.3pt;mso-position-vertical-relative:text;margin-left:-8.3pt;mso-position-horizontal-relative:text">
                <v:textbox>
                  <w:txbxContent>
                    <w:tbl>
                      <w:tblPr>
                        <w:tblW w:w="1023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7105015</wp:posOffset>
                </wp:positionV>
                <wp:extent cx="6552565" cy="20948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64.95pt;mso-wrap-distance-left:9.05pt;mso-wrap-distance-right:9.05pt;mso-wrap-distance-top:3.6pt;mso-wrap-distance-bottom:3.6pt;margin-top:559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-9627870</wp:posOffset>
                </wp:positionV>
                <wp:extent cx="5248275" cy="737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Dan Oancea (coordonator)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Legea privind organizarea si exercitarea profesiei de avocat. Comentariu pe articole. Editia a 2-a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itura: C.H. Beck, București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.C. Briciu, C. C. Dinu, P. Pop, Instituții judiciare, Ediția a 2-a, Editura CH Beck, București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Legea nr. 51/1995 pentru organizarea și exercitarea profesiei de avoc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Statutul profesiei de avocat (Hotărârea Consiliului U.N.B.R. nr. 64/201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Codul deontologic al avocaților din Uniunea European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Codul deontologic al avocatului român (Hotărârea Consiliului U.N.B.R.  nr. 268/2017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Legea nr. 72/2016 privind sistemul de pensii şi alte drepturi  de asigurări sociale ale avocați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Statutul Casei de Asigurări a Avocaților (Hotărârea Consiliului U.N.B.R.  nr. 139/2016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Protocolul din 14 februarie 2019 privind asistența judiciară încheiat între U.N.B.R, Ministerul Justiției și Ministerul Pub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80.5pt;mso-wrap-distance-left:9.05pt;mso-wrap-distance-right:9.05pt;mso-wrap-distance-top:0pt;mso-wrap-distance-bottom:0pt;margin-top:-758.1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Dan Oancea (coordonator)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Legea privind organizarea si exercitarea profesiei de avocat. Comentariu pe articole. Editia a 2-a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itura: C.H. Beck, București, 20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T.C. Briciu, C. C. Dinu, P. Pop, Instituții judiciare, Ediția a 2-a, Editura CH Beck, București, 2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Legea nr. 51/1995 pentru organizarea și exercitarea profesiei de avoc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Statutul profesiei de avocat (Hotărârea Consiliului U.N.B.R. nr. 64/201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Codul deontologic al avocaților din Uniunea European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Codul deontologic al avocatului român (Hotărârea Consiliului U.N.B.R.  nr. 268/2017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Legea nr. 72/2016 privind sistemul de pensii şi alte drepturi  de asigurări sociale ale avocațil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Statutul Casei de Asigurări a Avocaților (Hotărârea Consiliului U.N.B.R.  nr. 139/2016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Protocolul din 14 februarie 2019 privind asistența judiciară încheiat între U.N.B.R, Ministerul Justiției și Ministerul Publ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-2150745</wp:posOffset>
                </wp:positionV>
                <wp:extent cx="1333500" cy="2105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sta materialelor didactice ne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dacă este caz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165.75pt;mso-wrap-distance-left:9.05pt;mso-wrap-distance-right:9.05pt;mso-wrap-distance-top:0pt;mso-wrap-distance-bottom:0pt;margin-top:-169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Lista materialelor didactice neces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(dacă este caz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-2150745</wp:posOffset>
                </wp:positionV>
                <wp:extent cx="5248275" cy="2105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uport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165.75pt;mso-wrap-distance-left:9.05pt;mso-wrap-distance-right:9.05pt;mso-wrap-distance-top:0pt;mso-wrap-distance-bottom:0pt;margin-top:-169.3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uport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4373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valuare se iau în considerare: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nderea în notare, exprimată in  %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{total=100%; se completează numai elementele care sunt incidente) </w:t>
            </w:r>
          </w:p>
        </w:tc>
      </w:tr>
      <w:tr>
        <w:trPr>
          <w:trHeight w:val="4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ăspunsurile la aplicațiile practice în cadrul ateliere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valuarea continuă a cunoștințelor în cadrul atelierelor, în baza contribuţiei cursanţilor. În </w:t>
            </w:r>
            <w:r>
              <w:rPr>
                <w:rFonts w:cs="Arial Narrow" w:ascii="Arial Narrow" w:hAnsi="Arial Narrow"/>
                <w:sz w:val="22"/>
                <w:szCs w:val="22"/>
              </w:rPr>
              <w:t>cazurile în care aceasta se va dovedi insuficientă, va fi organizată o testare scrisă on-line la finalul modululu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ctivităţile gen teme / referate / eseuri etc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alte activităţi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recizaţi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. . . . . . . . . . . . . . . . . . . . . . . . . . . . . . . 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inţe minime pentru promovare: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720" w:right="5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noștințe elementare la materia ce formează obiectul de studi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ăpânirea acceptabilă a categoriilor si conceptelor fundament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aspunsurile să nu cuprindă erori gr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tate minimă la activitățile practic-aplicative</w:t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5415</wp:posOffset>
                      </wp:positionV>
                      <wp:extent cx="6454775" cy="2711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ință de prezență stabilită de formator*: 5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25pt;height:21.35pt;mso-wrap-distance-left:9.05pt;mso-wrap-distance-right:9.05pt;mso-wrap-distance-top:3.6pt;mso-wrap-distance-bottom:3.6pt;margin-top:11.4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ință de prezență stabilită de formator*: 5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, dacă este mai mare decât minimul regulamentar) 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>potrivit Regulamentului I.N.P.P.A., prezența nu poate fi mai mică de 50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90170</wp:posOffset>
                </wp:positionV>
                <wp:extent cx="2506345" cy="9950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ta completă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78.35pt;mso-wrap-distance-left:9.05pt;mso-wrap-distance-right:9.05pt;mso-wrap-distance-top:3.6pt;mso-wrap-distance-bottom:3.6pt;margin-top:7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ata completări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15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06680</wp:posOffset>
                </wp:positionV>
                <wp:extent cx="2688590" cy="9925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orm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ristian Cli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ristian Domoco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avinia 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78.15pt;mso-wrap-distance-left:9.05pt;mso-wrap-distance-right:9.05pt;mso-wrap-distance-top:3.6pt;mso-wrap-distance-bottom:3.6pt;margin-top:8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Form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ristian Cli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ristian Domocoş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Lavinia T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400"/>
        </w:tabs>
        <w:ind w:left="5400" w:hanging="720"/>
      </w:pPr>
      <w:rPr/>
    </w:lvl>
    <w:lvl w:ilvl="2">
      <w:start w:val="7"/>
      <w:numFmt w:val="lowerRoman"/>
      <w:lvlText w:val="%3."/>
      <w:lvlJc w:val="left"/>
      <w:pPr>
        <w:tabs>
          <w:tab w:val="num" w:pos="6300"/>
        </w:tabs>
        <w:ind w:left="6300" w:hanging="720"/>
      </w:pPr>
      <w:rPr/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jc w:val="center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hanging="5400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6:00Z</dcterms:created>
  <dc:creator>Biroul1</dc:creator>
  <dc:description/>
  <cp:keywords/>
  <dc:language>en-US</dc:language>
  <cp:lastModifiedBy>Roni</cp:lastModifiedBy>
  <cp:lastPrinted>2012-06-08T17:59:00Z</cp:lastPrinted>
  <dcterms:modified xsi:type="dcterms:W3CDTF">2020-04-16T17:06:00Z</dcterms:modified>
  <cp:revision>2</cp:revision>
  <dc:subject/>
  <dc:title>PROGRAMA ANALITICA A DISCIPLINEI:</dc:title>
</cp:coreProperties>
</file>