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cs="Arial" w:ascii="Arial Narrow" w:hAnsi="Arial Narrow"/>
          <w:b/>
          <w:bCs/>
          <w:sz w:val="34"/>
          <w:szCs w:val="34"/>
        </w:rPr>
        <w:t>FIȘ</w:t>
      </w:r>
      <w:r>
        <w:rPr/>
        <w:t>A DISCIPLINE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2066925</wp:posOffset>
                </wp:positionV>
                <wp:extent cx="6495415" cy="70662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06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556.4pt;mso-wrap-distance-left:9.05pt;mso-wrap-distance-right:9.05pt;mso-wrap-distance-top:3.6pt;mso-wrap-distance-bottom:3.6pt;margin-top:162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2061845</wp:posOffset>
                </wp:positionV>
                <wp:extent cx="1352550" cy="707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76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ograma analit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(temati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pt;height:557.2pt;mso-wrap-distance-left:9.05pt;mso-wrap-distance-right:9.05pt;mso-wrap-distance-top:0pt;mso-wrap-distance-bottom:0pt;margin-top:162.3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ograma analiti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(temat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61845</wp:posOffset>
                </wp:positionV>
                <wp:extent cx="5172075" cy="7076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7076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TELIER 1 - 3 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etodologia actului juridic. Cum elaborăm un contract? Elementele contractului. Condițiile esențiale pentru validitatea contract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TELIER 2 - 3 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etodologia actului juridic. Cum elaborăm un contract? Clauzele contractuale. Clasificare. Clauze externe. Clauze standard. Clauze neuzuale. Clauze reputate nescr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ATELIER 3 – 3 OR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o-RO"/>
                              </w:rPr>
                              <w:t>Metodologia actului judiciar. Cum exercităm dreptul material la acțiune? Acțiunea civilă. Elementele acțiunii civile. Relevanța corectei  calificări juridice a actelor și faptelor deduse judecăț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ATELIER 4 – 3 OR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o-RO"/>
                              </w:rPr>
                              <w:t>Metodologia actului judiciar. Acțiunea civilă. Condițiile de exercitare a acțiunii civile. Cererea de chemare în judecată. Cererea de încuviințare a probatoriului. Cum elaborăm interogatoriul? Cum elaborăm obiectivele pentru expertiză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25pt;height:557.2pt;mso-wrap-distance-left:9.05pt;mso-wrap-distance-right:9.05pt;mso-wrap-distance-top:0pt;mso-wrap-distance-bottom:0pt;margin-top:162.3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ATELIER 1 - 3 O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etodologia actului juridic. Cum elaborăm un contract? Elementele contractului. Condițiile esențiale pentru validitatea contractulu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ATELIER 2 - 3 O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etodologia actului juridic. Cum elaborăm un contract? Clauzele contractuale. Clasificare. Clauze externe. Clauze standard. Clauze neuzuale. Clauze reputate nescris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b/>
                          <w:b/>
                          <w:bCs/>
                          <w:iCs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iCs/>
                          <w:sz w:val="22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ATELIER 3 – 3 ORE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 Narrow" w:hAnsi="Arial Narrow" w:cs="Arial Narrow"/>
                          <w:b/>
                          <w:b/>
                          <w:u w:val="single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lang w:val="ro-RO"/>
                        </w:rPr>
                        <w:t>Metodologia actului judiciar. Cum exercităm dreptul material la acțiune? Acțiunea civilă. Elementele acțiunii civile. Relevanța corectei  calificări juridice a actelor și faptelor deduse judecăți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ATELIER 4 – 3 ORE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 Narrow" w:hAnsi="Arial Narrow" w:cs="Arial Narrow"/>
                          <w:b/>
                          <w:b/>
                          <w:u w:val="single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lang w:val="ro-RO"/>
                        </w:rPr>
                        <w:t>Metodologia actului judiciar. Acțiunea civilă. Condițiile de exercitare a acțiunii civile. Cererea de chemare în judecată. Cererea de încuviințare a probatoriului. Cum elaborăm interogatoriul? Cum elaborăm obiectivele pentru expertiză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4"/>
        <w:gridCol w:w="709"/>
        <w:gridCol w:w="1116"/>
        <w:gridCol w:w="1433"/>
        <w:gridCol w:w="1118"/>
        <w:gridCol w:w="2977"/>
        <w:gridCol w:w="1418"/>
      </w:tblGrid>
      <w:tr>
        <w:trPr>
          <w:trHeight w:val="443" w:hRule="atLeast"/>
          <w:cantSplit w:val="true"/>
        </w:trPr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numirea disciplinei</w:t>
            </w:r>
          </w:p>
        </w:tc>
        <w:tc>
          <w:tcPr>
            <w:tcW w:w="8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todologia actului juridic și judiciar</w:t>
            </w:r>
          </w:p>
        </w:tc>
      </w:tr>
      <w:tr>
        <w:trPr>
          <w:trHeight w:val="651" w:hRule="atLeast"/>
          <w:cantSplit w:val="true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ul calendaristic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2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ul de formare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orma de evaluare finală 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/ C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– notă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calificativ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</w:t>
            </w:r>
          </w:p>
        </w:tc>
      </w:tr>
      <w:tr>
        <w:trPr>
          <w:trHeight w:val="170" w:hRule="atLeast"/>
          <w:cantSplit w:val="true"/>
        </w:trPr>
        <w:tc>
          <w:tcPr>
            <w:tcW w:w="57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gimul disciplinei {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B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obligatorie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opţională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</w:rPr>
              <w:t>- facultativă}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</w:t>
            </w:r>
          </w:p>
        </w:tc>
      </w:tr>
      <w:tr>
        <w:trPr>
          <w:trHeight w:val="170" w:hRule="atLeast"/>
          <w:cantSplit w:val="true"/>
        </w:trPr>
        <w:tc>
          <w:tcPr>
            <w:tcW w:w="5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 ore prevăzute pentru disciplină în planul de formare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15" w:hRule="atLeast"/>
          <w:cantSplit w:val="true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120"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ormator(i)</w:t>
            </w:r>
          </w:p>
        </w:tc>
        <w:tc>
          <w:tcPr>
            <w:tcW w:w="8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r. Florina Popa</w:t>
            </w:r>
          </w:p>
        </w:tc>
      </w:tr>
      <w:tr>
        <w:trPr>
          <w:trHeight w:val="248" w:hRule="atLeast"/>
        </w:trPr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71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ind w:right="52" w:hanging="0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-372110</wp:posOffset>
                </wp:positionV>
                <wp:extent cx="6552565" cy="7362190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736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579.7pt;mso-wrap-distance-left:9.05pt;mso-wrap-distance-right:9.05pt;mso-wrap-distance-top:3.6pt;mso-wrap-distance-bottom:3.6pt;margin-top:-29.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7105015</wp:posOffset>
                </wp:positionV>
                <wp:extent cx="6552565" cy="209486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164.95pt;mso-wrap-distance-left:9.05pt;mso-wrap-distance-right:9.05pt;mso-wrap-distance-top:3.6pt;mso-wrap-distance-bottom:3.6pt;margin-top:559.4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-9627870</wp:posOffset>
                </wp:positionV>
                <wp:extent cx="1333500" cy="73723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372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Bibliograf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pt;height:580.5pt;mso-wrap-distance-left:9.05pt;mso-wrap-distance-right:9.05pt;mso-wrap-distance-top:0pt;mso-wrap-distance-bottom:0pt;margin-top:-758.1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Bibliograf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-9627870</wp:posOffset>
                </wp:positionV>
                <wp:extent cx="5248275" cy="7372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372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S. Florea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Cererile în procesul civil. Dispoziții generale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d Universul juridic, București, 201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S. Flore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Cererile în procesul civil. Dispoziții speciale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d Universul juridic, București, 201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. Popa, C. Tăbîrță, 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Considerații privind reglementarea noului C. civ. român asupra clauzelor neuzual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în „Revista Română de Drept al Afacerilor” nr. 3/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.Oglindă, 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Clauze neuzuale în reglementarea Noului Cod civil român – provocare pentru jurisprudență și doctrină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în Pandectele Române nr. 3/201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E. Sârbu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u w:val="single"/>
                              </w:rPr>
                              <w:t>Pot fi neuzuale clauzele standard specifice  unui sector de business?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disponibil l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2"/>
                                  <w:szCs w:val="22"/>
                                </w:rPr>
                                <w:t>https://www.universuljuridic.ro/pot-fi-neuzuale-clauzele-standard-specifice-unui-sector-de-busines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. M. Oprea, D.N. Petrișor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u w:val="single"/>
                              </w:rPr>
                              <w:t>Reglemenetarea clauzelor nescrise în Codul civil – un prim pas spre recunoașterea nulităților de prim dreptîn dreptul civil român?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în „Revista Română de Drept Privat” nr. 1/2019, pag. 449 – 48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Ș. A. Popa, B.G. Zdrenghea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Nulitatea actului juridic civil. Practică judiciară comentată.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d. Hamangiu, București, 20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.- A. Chiș, Ghe.-L. Zidaru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Rolul judecătorului în procesul civil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d. Universul juridic, București, 201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. Stancu, D.N.Theohari, M.Eftimi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Noul Cod de procedură civilă. Comentariu pe articole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ol. I (art. 1- 455), Ed. Hamangiu, București, 201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h. - L. Zidaru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u w:val="single"/>
                              </w:rPr>
                              <w:t>Este instanţa îndreptăţită să schimbe calificarea juridică a cererii formulate? Reflecţii din perspectiva principiului iura novit curi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¸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în Revista Română de Drept Privat nr. 2 / 2014,  pag. 168 – 20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580.5pt;mso-wrap-distance-left:9.05pt;mso-wrap-distance-right:9.05pt;mso-wrap-distance-top:0pt;mso-wrap-distance-bottom:0pt;margin-top:-758.1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S. Florea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u w:val="single"/>
                        </w:rPr>
                        <w:t xml:space="preserve">Cererile în procesul civil. Dispoziții generale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Ed Universul juridic, București, 201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S. Florea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u w:val="single"/>
                        </w:rPr>
                        <w:t xml:space="preserve">Cererile în procesul civil. Dispoziții speciale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Ed Universul juridic, București, 201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. Popa, C. Tăbîrță, 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  <w:u w:val="single"/>
                        </w:rPr>
                        <w:t>Considerații privind reglementarea noului C. civ. român asupra clauzelor neuzual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 în „Revista Română de Drept al Afacerilor” nr. 3/2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B.Oglindă, 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  <w:u w:val="single"/>
                        </w:rPr>
                        <w:t>Clauze neuzuale în reglementarea Noului Cod civil român – provocare pentru jurisprudență și doctrină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,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în Pandectele Române nr. 3/201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E. Sârbu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u w:val="single"/>
                        </w:rPr>
                        <w:t>Pot fi neuzuale clauzele standard specifice  unui sector de business?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disponibil la: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>https://www.universuljuridic.ro/pot-fi-neuzuale-clauzele-standard-specifice-unui-sector-de-business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R. M. Oprea, D.N. Petrișor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u w:val="single"/>
                        </w:rPr>
                        <w:t>Reglemenetarea clauzelor nescrise în Codul civil – un prim pas spre recunoașterea nulităților de prim dreptîn dreptul civil român?,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în „Revista Română de Drept Privat” nr. 1/2019, pag. 449 – 48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Ș. A. Popa, B.G. Zdrenghea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u w:val="single"/>
                        </w:rPr>
                        <w:t xml:space="preserve">Nulitatea actului juridic civil. Practică judiciară comentată.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Ed. Hamangiu, București, 20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A.- A. Chiș, Ghe.-L. Zidaru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  <w:u w:val="single"/>
                        </w:rPr>
                        <w:t>Rolul judecătorului în procesul civil,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Ed. Universul juridic, București, 201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M. Stancu, D.N.Theohari, M.Eftimie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u w:val="single"/>
                        </w:rPr>
                        <w:t xml:space="preserve">Noul Cod de procedură civilă. Comentariu pe articole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vol. I (art. 1- 455), Ed. Hamangiu, București, 201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Gh. - L. Zidaru,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u w:val="single"/>
                        </w:rPr>
                        <w:t>Este instanţa îndreptăţită să schimbe calificarea juridică a cererii formulate? Reflecţii din perspectiva principiului iura novit curia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¸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în Revista Română de Drept Privat nr. 2 / 2014,  pag. 168 – 204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490</wp:posOffset>
                </wp:positionH>
                <wp:positionV relativeFrom="paragraph">
                  <wp:posOffset>-2150745</wp:posOffset>
                </wp:positionV>
                <wp:extent cx="1333500" cy="2105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105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Lista materialelor didactice neces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dacă este cazu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pt;height:165.75pt;mso-wrap-distance-left:9.05pt;mso-wrap-distance-right:9.05pt;mso-wrap-distance-top:0pt;mso-wrap-distance-bottom:0pt;margin-top:-169.3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Lista materialelor didactice necesa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(dacă este cazu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-2150745</wp:posOffset>
                </wp:positionV>
                <wp:extent cx="5248275" cy="2105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2105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Minispețe / practică judiciar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lide – uri / suport de c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165.75pt;mso-wrap-distance-left:9.05pt;mso-wrap-distance-right:9.05pt;mso-wrap-distance-top:0pt;mso-wrap-distance-bottom:0pt;margin-top:-169.3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Minispețe / practică judiciar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Slide – uri / suport de 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12"/>
        <w:gridCol w:w="4373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evaluare se iau în considerare:</w:t>
            </w:r>
          </w:p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derea în notare, exprimată in  %</w:t>
            </w:r>
          </w:p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{total=100%; se completează numai elementele care sunt incidente) </w:t>
            </w:r>
          </w:p>
        </w:tc>
      </w:tr>
      <w:tr>
        <w:trPr>
          <w:trHeight w:val="44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ăspunsurile la aplicațiile practice în cadrul atelierelor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a se completa)%</w:t>
            </w:r>
          </w:p>
        </w:tc>
      </w:tr>
      <w:tr>
        <w:trPr>
          <w:trHeight w:val="32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rezultatele obținute la testarea scrisă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a se completa)%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evaluarea continuă a cunoștințelor în cadrul atelierelor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a se completa)%</w:t>
            </w:r>
          </w:p>
        </w:tc>
      </w:tr>
      <w:tr>
        <w:trPr>
          <w:trHeight w:val="3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activităţile gen teme / referate / eseuri etc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a se completa)%</w:t>
            </w:r>
          </w:p>
        </w:tc>
      </w:tr>
      <w:tr>
        <w:trPr>
          <w:trHeight w:val="3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prezentarea a 2 lucrări profesionale proprii (contract şi cerere de chemare în judecată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inţe minime pentru promovare:</w: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720" w:right="5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autoSpaceDE w:val="false"/>
              <w:ind w:left="720" w:right="52" w:hanging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ursanții trebuie să dovedească deținerea cunoștințelor elementare la materia ce formează obiectul de studiu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autoSpaceDE w:val="false"/>
              <w:ind w:left="720" w:right="52" w:hanging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Înțelegerea de către cursanți a categoriilor și  conceptelor  fundamentale din practica judiciară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autoSpaceDE w:val="false"/>
              <w:ind w:left="720" w:right="52" w:hanging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aspunsurile cursanților să nu cuprindă erori gra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autoSpaceDE w:val="false"/>
              <w:ind w:left="720" w:right="52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licarea efectivă a cursanților în activitățile practic-aplicative</w:t>
            </w:r>
          </w:p>
          <w:p>
            <w:pPr>
              <w:pStyle w:val="Normal"/>
              <w:keepNext w:val="true"/>
              <w:keepLines/>
              <w:ind w:right="52" w:hanging="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2400</wp:posOffset>
                      </wp:positionV>
                      <wp:extent cx="6454775" cy="2711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77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erință de prezență stabilită de formator*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8.25pt;height:21.35pt;mso-wrap-distance-left:9.05pt;mso-wrap-distance-right:9.05pt;mso-wrap-distance-top:3.6pt;mso-wrap-distance-bottom:3.6pt;margin-top:12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rință de prezență stabilită de formator*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 %</w: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*</w:t>
            </w:r>
            <w:r>
              <w:rPr>
                <w:rFonts w:cs="Arial" w:ascii="Arial Narrow" w:hAnsi="Arial Narrow"/>
                <w:sz w:val="18"/>
                <w:szCs w:val="18"/>
              </w:rPr>
              <w:t>potrivit Regulamentului I.N.P.P.A., prezența nu poate fi mai mică de 50%</w: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right="52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95885</wp:posOffset>
                </wp:positionH>
                <wp:positionV relativeFrom="paragraph">
                  <wp:posOffset>90170</wp:posOffset>
                </wp:positionV>
                <wp:extent cx="2508250" cy="99504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ata completă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09.04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78.35pt;mso-wrap-distance-left:9.05pt;mso-wrap-distance-right:9.05pt;mso-wrap-distance-top:3.6pt;mso-wrap-distance-bottom:3.6pt;margin-top:7.1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ata completării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09.04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704590</wp:posOffset>
                </wp:positionH>
                <wp:positionV relativeFrom="paragraph">
                  <wp:posOffset>106680</wp:posOffset>
                </wp:positionV>
                <wp:extent cx="2688590" cy="99250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Form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Florina P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78.15pt;mso-wrap-distance-left:9.05pt;mso-wrap-distance-right:9.05pt;mso-wrap-distance-top:3.6pt;mso-wrap-distance-bottom:3.6pt;margin-top:8.4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Format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Florina Po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5400"/>
        </w:tabs>
        <w:ind w:left="5400" w:hanging="720"/>
      </w:pPr>
      <w:rPr/>
    </w:lvl>
    <w:lvl w:ilvl="2">
      <w:start w:val="7"/>
      <w:numFmt w:val="lowerRoman"/>
      <w:lvlText w:val="%3."/>
      <w:lvlJc w:val="left"/>
      <w:pPr>
        <w:tabs>
          <w:tab w:val="num" w:pos="6300"/>
        </w:tabs>
        <w:ind w:left="6300" w:hanging="720"/>
      </w:pPr>
      <w:rPr/>
    </w:lvl>
    <w:lvl w:ilvl="3">
      <w:start w:val="1"/>
      <w:numFmt w:val="decimal"/>
      <w:lvlText w:val="%4."/>
      <w:lvlJc w:val="left"/>
      <w:pPr>
        <w:tabs>
          <w:tab w:val="num" w:pos="6480"/>
        </w:tabs>
        <w:ind w:left="6480" w:hanging="360"/>
      </w:pPr>
    </w:lvl>
    <w:lvl w:ilvl="4">
      <w:start w:val="1"/>
      <w:numFmt w:val="lowerLetter"/>
      <w:lvlText w:val="%5."/>
      <w:lvlJc w:val="left"/>
      <w:pPr>
        <w:tabs>
          <w:tab w:val="num" w:pos="7200"/>
        </w:tabs>
        <w:ind w:left="7200" w:hanging="360"/>
      </w:pPr>
    </w:lvl>
    <w:lvl w:ilvl="5">
      <w:start w:val="1"/>
      <w:numFmt w:val="lowerRoman"/>
      <w:lvlText w:val="%6."/>
      <w:lvlJc w:val="right"/>
      <w:pPr>
        <w:tabs>
          <w:tab w:val="num" w:pos="7920"/>
        </w:tabs>
        <w:ind w:left="7920" w:hanging="180"/>
      </w:pPr>
    </w:lvl>
    <w:lvl w:ilvl="6">
      <w:start w:val="1"/>
      <w:numFmt w:val="decimal"/>
      <w:lvlText w:val="%7."/>
      <w:lvlJc w:val="left"/>
      <w:pPr>
        <w:tabs>
          <w:tab w:val="num" w:pos="8640"/>
        </w:tabs>
        <w:ind w:left="8640" w:hanging="360"/>
      </w:pPr>
    </w:lvl>
    <w:lvl w:ilvl="7">
      <w:start w:val="1"/>
      <w:numFmt w:val="lowerLetter"/>
      <w:lvlText w:val="%8."/>
      <w:lvlJc w:val="left"/>
      <w:pPr>
        <w:tabs>
          <w:tab w:val="num" w:pos="9360"/>
        </w:tabs>
        <w:ind w:left="9360" w:hanging="360"/>
      </w:pPr>
    </w:lvl>
    <w:lvl w:ilvl="8">
      <w:start w:val="1"/>
      <w:numFmt w:val="lowerRoman"/>
      <w:lvlText w:val="%9."/>
      <w:lvlJc w:val="right"/>
      <w:pPr>
        <w:tabs>
          <w:tab w:val="num" w:pos="10080"/>
        </w:tabs>
        <w:ind w:left="100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58"/>
      <w:jc w:val="center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hanging="5400"/>
      <w:outlineLvl w:val="5"/>
    </w:pPr>
    <w:rPr>
      <w:rFonts w:ascii="Arial Narrow" w:hAnsi="Arial Narrow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ersuljuridic.ro/pot-fi-neuzuale-clauzele-standard-specifice-unui-sector-de-business/" TargetMode="External"/><Relationship Id="rId3" Type="http://schemas.openxmlformats.org/officeDocument/2006/relationships/hyperlink" Target="https://www.universuljuridic.ro/pot-fi-neuzuale-clauzele-standard-specifice-unui-sector-de-busines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07:00Z</dcterms:created>
  <dc:creator>Biroul1</dc:creator>
  <dc:description/>
  <cp:keywords/>
  <dc:language>en-US</dc:language>
  <cp:lastModifiedBy>Roni</cp:lastModifiedBy>
  <cp:lastPrinted>2012-06-08T17:59:00Z</cp:lastPrinted>
  <dcterms:modified xsi:type="dcterms:W3CDTF">2020-04-16T17:07:00Z</dcterms:modified>
  <cp:revision>2</cp:revision>
  <dc:subject/>
  <dc:title>PROGRAMA ANALITICA A DISCIPLINEI:</dc:title>
</cp:coreProperties>
</file>